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Оленегорская коррекцион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аптированная рабочая программа воспитательной деятельности «Развитие коммуникативных навыков у школьников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 – 12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и:   Лебедева Е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икитин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тельной деятельности «Развитие коммуникативных навыков у школьников с ограниченными возможностями» составлена на основании следующих нормативно-правовых документов и программно-методического обеспе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г., статья 2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БОУ «Оленегорская коррекционная школа-интернат для детей-сирот и детей, оставшихся без попечения родител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воспитательной работы  ГОБОУ «Оленегорская коррекционная школа-интернат для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80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4.  Е.Д. Худенко, Г.Ф. Гаврилычева, Е.Ю.Селиванова, В.В.Титова Организация и планирование воспитательной работы в специальной (коррекционной) школе-интернате, детском доме. Пособие для воспитателей и учителей. – 2-е изд. испр. и доп.-М.: АРКТИ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>Роль и место дисциплины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как личность развивается эффективно лишь при условии учёта его возрастных интересов. Поэтому в основу отбора содержания программы был положен один из ведущих мотивов деятельности детей младшего и среднего возраста: потребность в общении. Удовлетворяя её, дети учатся выполнять важную общественно значимую деятельность, формируются продуктивные поведенческие навыки. Для воспитанников старшего возрас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коммуникативных навыков также актуально, так как степень развития  данных умений влияет на результативность обучения детей, на процесс их самореализации, жизненного самоопределения и 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циализац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развития  речевой деятельности детей с ОВЗ обусловлена трудностями овладения коммуникативными навыками. Особое внимание уделяется формированию у детей социальных контактов в процессе межличностного взаимодействия. Используя метод сопереживания, развиваются навыки общения в различных жизненных ситуациях со сверстниками, педагогами. Игры с использованием мимики, жестов формируют у учащихся умения и навыки практического владения выразительными движениями. Упражнение в анализе  собственного поведения и поступков окружающих людей способствует развитию адекватной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 использование активных  методов, приёмов и средств в работе по развитию речевого общения позволит  укрепить у воспитанников ценностно – смысловую сферу личности,  повысить речевую активность, обучить сознательному выстраиванию отношений с окружающими людь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5080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>Адрес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60A12"/>
          <w:sz w:val="24"/>
          <w:szCs w:val="24"/>
        </w:rPr>
        <w:t>предназначена для учащихся  1-12  классов  специальной (коррекционной) школы и составлена с учётом возрастных и психологических особенностей развития учащихся, уровня их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тельной деятельности «Развитие коммуникативных навыков у школьников с ограниченными возможностями» </w:t>
      </w:r>
      <w:r>
        <w:rPr>
          <w:rFonts w:cs="Times New Roman" w:ascii="Times New Roman" w:hAnsi="Times New Roman"/>
          <w:color w:val="05080F"/>
          <w:sz w:val="24"/>
          <w:szCs w:val="24"/>
        </w:rPr>
        <w:t>представляет собой целостный документ, включающий  разделы: пояснительную записку, тематическое планирование, перечень учебно-метод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ссчитана на двенадцать лет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спитанников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до 18 лет (1-12 класс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96 часов (33 часа в каждом класс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групповой форме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речевую деятельность и речевое поведение у школьников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гащение бытового, природоведческого, социального словар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ние умения использовать разные части речи в точном соответствии с их значением и целью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жнение в согласовании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и совершенствование диалогической и монологической форм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умения составлять рассказы из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ение способности 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ить в общении со взрослыми и сверстниками пользоваться формулами словесной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ррекционная работа выражается в формировании уме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рименять правила безопасного поведения и эффективного межличностного общ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эффективно общаться, разрешать конфликтные ситуации, иметь базовые навыки общ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вать свою индивидуальности и самовыража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реализаци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ценностные отношения и положительные качества личности обучающегося;</w:t>
      </w:r>
    </w:p>
    <w:p>
      <w:pPr>
        <w:pStyle w:val="21"/>
        <w:ind w:right="180" w:hanging="0"/>
        <w:jc w:val="both"/>
        <w:rPr/>
      </w:pPr>
      <w:r>
        <w:rPr>
          <w:b w:val="false"/>
          <w:sz w:val="24"/>
          <w:szCs w:val="24"/>
        </w:rPr>
        <w:t>- принятие обучающегося таким, каков он есть;</w:t>
      </w:r>
    </w:p>
    <w:p>
      <w:pPr>
        <w:pStyle w:val="21"/>
        <w:ind w:right="180" w:hanging="0"/>
        <w:jc w:val="both"/>
        <w:rPr/>
      </w:pPr>
      <w:r>
        <w:rPr>
          <w:b w:val="false"/>
          <w:sz w:val="24"/>
          <w:szCs w:val="24"/>
        </w:rPr>
        <w:t>- обучение в коллективе (семейный тип проживания);</w:t>
      </w:r>
    </w:p>
    <w:p>
      <w:pPr>
        <w:pStyle w:val="21"/>
        <w:ind w:righ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единство, целостность и преемственность в обуче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5080F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>Виды и формы организации 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5080F"/>
          <w:sz w:val="24"/>
          <w:szCs w:val="24"/>
        </w:rPr>
        <w:t>Формы работы</w:t>
      </w:r>
      <w:r>
        <w:rPr>
          <w:rFonts w:cs="Times New Roman" w:ascii="Times New Roman" w:hAnsi="Times New Roman"/>
          <w:b/>
          <w:color w:val="05080F"/>
          <w:sz w:val="24"/>
          <w:szCs w:val="24"/>
        </w:rPr>
        <w:t>: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фронтальные и индивидуальные занятия, беседы, </w:t>
      </w:r>
      <w:r>
        <w:rPr>
          <w:rFonts w:cs="Times New Roman" w:ascii="Times New Roman" w:hAnsi="Times New Roman"/>
          <w:sz w:val="24"/>
          <w:szCs w:val="24"/>
        </w:rPr>
        <w:t>игры-драматизации, сюжетно-ролевые игры, наблюдения, прогулки, экскурсии, моделирование и анализ заданных ситуаций, чтение художественных произведений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5080F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bCs/>
          <w:color w:val="05080F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словесные, наглядные, практическ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5080F"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: игровые, здоровьесберегающие; информационно-коммуникационные; проблемно-поисковые; личностно-ориентированные;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технологии разноуровнего и дифференцированного обучения,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  <w:u w:val="single"/>
        </w:rPr>
        <w:t>При изучении тем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>наглядные пособ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>дидактический материал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>коррекционные задания и упражн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>игр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080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проделанной работы у воспитанников должны быть сформированы следующие умения и навыки: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еет начальные представления и навыки коммуникативного поведения: владеть навыками речевого обращения в различных ситуациях; 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ет использовать жесты, интонацию, мимику лица для выражения своих потребностей, желаний, просьб,  уметь вести диалог;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ет, что такое конфликт и как его  можно избежать; 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ет и умеет следовать правилам поведения в различных ситуациях (в школе, на улице, в магазине, в транспорте, в больнице); 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ет и знает, как быть полезным своему другу, взрослому;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ет общаться в разных социальных группах;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ет слушать и быть интересным другом;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 расположить к себе человека;</w:t>
      </w:r>
    </w:p>
    <w:p>
      <w:pPr>
        <w:pStyle w:val="21"/>
        <w:numPr>
          <w:ilvl w:val="0"/>
          <w:numId w:val="1"/>
        </w:numPr>
        <w:ind w:left="720" w:righ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ет работать сообща, сотрудничать, учитывать интересы и желани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60A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  <w:u w:val="single"/>
        </w:rPr>
        <w:t>Перечень учеб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60A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 xml:space="preserve">Е.Д.Худенко, Г.Ф.Гаврилычева, Е.Ю.Селиванова, В.В.Титова Организация и планирование воспитательной работы в специальной (коррекционной) школе-интернате, детском доме. Пособие для воспитателей и учителей. – 2-е изд. испр. и доп.-М.: АРКТИ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080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>1. Карлина Р.П. Система воспитательной работы в коррекционном учреждении.- Волгоград, 2016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 xml:space="preserve">2. Матвеева Е.М. Рабочая программа воспитателя 1-4 класса (для образовательных учреждений </w:t>
      </w:r>
      <w:r>
        <w:rPr>
          <w:rFonts w:cs="Times New Roman" w:ascii="Times New Roman" w:hAnsi="Times New Roman"/>
          <w:color w:val="05080F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5080F"/>
          <w:sz w:val="24"/>
          <w:szCs w:val="24"/>
        </w:rPr>
        <w:t>-</w:t>
      </w:r>
      <w:r>
        <w:rPr>
          <w:rFonts w:cs="Times New Roman" w:ascii="Times New Roman" w:hAnsi="Times New Roman"/>
          <w:color w:val="05080F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вида.- Волгоград, 2016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пицина Л.М., Защиринская О.В., Воронова А.П. и др. Азбука общения (Основы коммуникации): Программа развития личности ребенка, навыков общения со взрослыми и сверстниками.- СПб.: ЛОИУУ, 19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973"/>
        <w:gridCol w:w="3701"/>
      </w:tblGrid>
      <w:tr>
        <w:trPr>
          <w:trHeight w:val="361" w:hRule="atLeast"/>
        </w:trPr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Я - первокласс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Язык же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оведение в коллекти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огда все вместе – так и душа на 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емейные прогулки по го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«Малыш в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тение литературы с целью выбора произведения для игры-драмат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руг и по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зык дв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вила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сади гостей з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Учимся накрывать стол для семейного чаеп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огда «можно» и «нельзя: проблемы младших и старших в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осмотр мультфильма по выбранному произведению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говорим о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мена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имика в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я семья - колл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здничные посиделки в семейном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аступила осень: семейны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коро каникулы: как проведут их младшие и стар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«Идём в театр» (наблюдение за действиям актё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ы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и школьн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 Я учусь понимать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ллектив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язанности каждого в нашей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Семейный конкурс составляем рассказ об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ем бы я хотел заниматься на каникулах: планирование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Играем в театр» (распределение ролей)</w:t>
            </w:r>
          </w:p>
        </w:tc>
      </w:tr>
      <w:tr>
        <w:trPr/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то такой «Я» (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Я сам» (самосто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хочу» (о желан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мы знаем о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коро праздник»(бытово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иды транспорта» (социальн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то можно и нельзя на природе» (природоведчески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и природа» (закрепление словар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мей расслабиться» (напряжённое 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удь внимател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Как поступить?» (выбор жел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а здравствует вежлив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здник Рождества»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ак вести себя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Природа – что это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иродные явления»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503" w:leader="none"/>
                <w:tab w:val="left" w:pos="801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 гости к сказочным феям» (феи настро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Мы умеем делать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коро праздник Новый год» (желание под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ы вежли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говорим о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Едем на поез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Идём на природу всей семьёй» 8. «Наши мечты о походе на природу всей семьё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ак скрыть плох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нфликты. Как их решить при помощи речи» (применение самостоятельности в решении конфли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Я желаю поздравить  друга» (виды жел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збука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асскажи о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ведение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Наша семья собирается в по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«Что нужно знать при планировании похода на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973"/>
        <w:gridCol w:w="3701"/>
      </w:tblGrid>
      <w:tr>
        <w:trPr/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«Книжки-малы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юди разные нужны, люди всякие важны» (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абота» (социальный слов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дём за цветами в магазин: этикет поведения 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Почта. Письмо» (социальный слов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Чтение сказки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авила поведения за столом» (бытовой слова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Вежливость за ст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раздник масленицы» (социальный слова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ниги – наш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скажи, кто что делает» (о професс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то такой заботлив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пиши поздравление учителю: этикет письменного общения » (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ишем письмо Деду Морозу» (навыки письменного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здравим с праздником родственников по телеф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авила поведения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говорим о вежлив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Что за праздник Маслениц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ие бывают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«Кем быть?» (чт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Как проявит заб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ежливое поздравление» (этикет устного позд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здравляем женщин с праздником» (письменная коммун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здравим воспитателей по телефо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 Правила поведения в библиоте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арад вежливых умений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ак отмечают праздник Масл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нижный магаз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хочу стать в будущ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значит заботиться друг о др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 Покупаем цветы к празднику» (закрепление эти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Настоящие друзья» (письма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здравим друг  друга по телефо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авила поведения в гост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ак дарить подарки вежли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Русские посиделки»</w:t>
            </w:r>
          </w:p>
        </w:tc>
      </w:tr>
      <w:tr>
        <w:trPr/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Весна» (природоведчески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Чувства»(социальный слов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ступок» (социальн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Общение» (социальн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раздник Пасхи» (бытово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Характер» (социальн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Лето» (природоведческий словар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нняя капель»(худ. сл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семья меня береж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чувствую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грать вместе – хороший поступ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мею ли я общ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Что дарят на Пасх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ой харак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говорим о предстоящем л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иалоги о вес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и 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ие бывают чув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строение нашей группы зависит от наших поступ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емы об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асхальные хлоп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знай по описанию»(словесное описание характ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дравствуй, лет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ернисаж»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коны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ветлые чув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меть дружить , значит научиться совершать хорош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Выбор партнёра по общ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краска я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ак победить вредность в характе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Летние зарисов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2931"/>
        <w:gridCol w:w="142"/>
        <w:gridCol w:w="317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2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ветствие в нашей школ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го бы взял на необитаемый остров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ем я отличаюсь от други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в мире людей. Что такое коллектив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ак жить в согласии с собой и с другим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Семейное общение: краски осени» (изодеятельность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ак отдохнуть на каникул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и роли » (разучивание ролей для игры-драмат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авила этикета в школ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едение и культура у моих друзей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щение и уважение в жестах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идеры коллекти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Терпимость-норма жизни семь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Уж небо осенью дышало. Чтение литератур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ра! Каникулы!»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Репетиция в семейном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етиция драматизац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Школьные годы чудесны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познаю себя и своих друз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поступить, если тебе показывают неприличный жес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Коллектив вокруг ме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семье быть толерантным прост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учивание стихотворения «Уж небо осенью дышал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аникулы и спор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Выступление семейн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 Каждый сам за себя или друж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то 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 -  старшеклассни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лективная работа «Портрет групп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«Кто называется другом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«Планета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«Доброта, она как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Хорошее и плохое в люд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т и стали мы на год взрослей…» (групповой огонё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Знаю ли я себя?» (Беседа с элементами игрового тренин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Школа моей мечты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лесо времени» (фото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руг в беде не брос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и обсуждение рассказа  Л.Толстого «Два товар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обрым быть совсем, совсем  не про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Я и мой поступок»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фликт и диалог» (зависимость от настроени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ем быть, каким быть?» (самостоятельность выбор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де прячутся интересы» (развитие мира желани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роки вежливо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ассказ о праздник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Едем на автобус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Охрана природ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«Что возьмём с собой в поход ле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Зеркало настрое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хочу быть самостоятельным человек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и мои интерес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вила знакомства. Речевые реакции на знаком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здничные воспомин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аше поведение на вокзал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авила поведения в природ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то возьмём с собой в поход летом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е поведение зависит от настроения.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говорим о самостоятель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сскажи о своих увлечени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ежливость украшает челове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здник к нам стучится…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агон-рестора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Наше взаимодействие с природ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ак распределить обязанности, когда семья собирается в поход (магазин, продукты, аптечка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Я – человек и лич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ак надо разговаривать, чтобы тебя поня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В мире взрослых люд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Я смогу ответить за себ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Я глазами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айти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лость, обида, гн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то нужно знать, чтобы пойти в магазин и апт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и потре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 обаяния к взаимопоним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ы да я , да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ужно ли мне говорить правду или ложь во спас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Я учусь взаимопоним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говор о професс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ыражение эмоций. Рад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пришли в магазин (аптеку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иблиот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скажи о том, чем хочешь заниматьс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ейные забо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тикет на все случаи жизн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ишем письмо выпускникам школ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Искусство общения по телефону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Поговорим о правилах поведения в кинотеатре и библиотек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онкурс вежливо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Блины – символ Маслен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ение и обсуждение сказки «Цветик-семицве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скажи о твоих планах на зав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главное в семье? Забо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оздравляем милых дам» (этикет поздравления взрослых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ишем приглаш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Телефонный этик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авила поведения в больниц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ВН: мы всё знаем о вежлив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Художественное слово и Масленица» (поговорки, заклич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ниги – это искусство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ак человек выбирает будущую профессию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озаботимся о ближни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такое свидание? Этикет общения с девушк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Напиши то, о чём думаеш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ультура общения по телефону. Как пользоваться экстренными службами по телефон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оликли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Азбука вежлив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ровожаем Масленицу»(составление рассказа из личного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йм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зучение рассказа В. Осеевой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 Лучше горькая правда, чем сладкая ло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осещение каф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сещение кинотеатра»  6. «В семье жить – со всеми друж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 Все друзья вокруг ме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то такое сила во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«Как поступ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чему люди ссорятся» 2. «Информационный лекторий об этик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всегда говорю пра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 кем я хочу пойти 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 кем я хочу пойти в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аша семья идёт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оброта спасё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ак воспитать силу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ак выражать симпа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214"/>
        <w:gridCol w:w="3032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говорим о вес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и моя 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чимся понимать чувства других люд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 чего зависят поступки челове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Я умею правильно общать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емейные посиде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 всех ли одинаковый характ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«Скор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меты вес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ряды и традиции семь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гда твоего друга обиде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выбираю, как поступи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щительный челов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 нам гости пришл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лохое и хорошее в характер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и лет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Весна кра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аздники семейные. Приближается Пасх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Если твой друг злит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ступок и последств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авила общ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асхальное чаепити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акаляй свой характ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Летний семейный от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руд кормит, а лень пор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ессии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хочу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Что такое вредные привычки (табак, алкоголь, наркотик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Мужчина и же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Два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Чем нужно обладать, чтобы достигнуть желаем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Что такое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ыбор профессии – выбор жизненного п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спех в профессии – успех в жизни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. «Личность как самоценность в процессе общения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4. «Как сказать «нет» вредным привычкам (табак, алкоголь, наркотик)?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5. «Кодекс мужчины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6. «Эффективное общение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7. «Хочу. Могу. Умею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8. «Кто такой успешный человек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406"/>
      </w:tblGrid>
      <w:tr>
        <w:trPr/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я думаю о своей группе»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 Вера в с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Школа –  наш второ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ши добрые  дела и вехи – наши успех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т что значит настоящий друг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Посидим, поговор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«Сопереживание товарищам  и в радости и гор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Помни о тех, с кем живёшь рядо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ы разные, но мы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Незнакомый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Школьные годы чудесные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епитие «Привет, соседи!» (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Быть другом – прост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Сделал сам -  помоги дру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раски доброты» (изо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С друзьями всегда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, ты, он, она – наша дружная семья»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Я и друг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После школы – взрослая жизнь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Вместе – мы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юро дружеских услуг» (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Чтение художественной литературы Б.Рисич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агазине самообслуживания» +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Готов ли ты быть добрым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Делаем добрые дела» </w:t>
            </w:r>
          </w:p>
        </w:tc>
      </w:tr>
      <w:tr>
        <w:trPr/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я сам себя оцениваю, и как меня оценивают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лова, слова»(о нецензурной бр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чер воспоми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учусь жить и общаться в гармонии с окружающими люд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мире друг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ир профессий или какую дверь откр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ак научиться управлять эмоци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пришли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Всё лучшее в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делай хотя бы шаг»(борьба с бранной реч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изменились отношения в нашей группе-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в радости и в гр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Я тебя слушаю и поним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екреты выбора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 чём различие эмоций и чув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пришли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я маленькая вселен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таршие и младшие в одн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умаю, но не с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мею ли я общаться и слушать друг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астерская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пришли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406"/>
      </w:tblGrid>
      <w:tr>
        <w:trPr/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ммуникативные барьеры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иды барьеров в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никого не обманыв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пригласить друга 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азговор с другом о любимых фильм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Я, ты, он, она – 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еловек сильной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оговорим о любв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авайте говорить друг другу компл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шение проблем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е каждый скажет пра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с друзьями 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суждение с друзьями просмотренного фи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месте тесно, а врозь – ску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авайте будем доб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акаляем силу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Женственность и мужественность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ы взрослые люди, мы любим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рок хороших ма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ы за правду и в огонь и в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пригласить девушку в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Формы приглашени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то в семье гла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пешите делать 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ила духа и сила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Любовь как основа супружески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сихологическая суть жизненного и профессионального самоопределен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тарание и творчество в каждой работе»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/>
              <w:t>3. «Я чувствую, что ты…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. «Уверенный ответ-отказ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. «Кодекс женщины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. «Ты и я – партнёры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. «Я должен или…я выбираю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. «Пути достижения успех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чебные заведения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да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лушаю и слы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зготовление плаката «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временная девушка – какая 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Думая о будущ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ожно ли объять необъя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Ты и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едприятия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«Планирование профессионального п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Вам хочу сказ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зготовление буклета «Мир без сига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временный парень – какой 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Цели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ять шагов к ц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ои успе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2:00Z</dcterms:created>
  <dc:creator>Лена</dc:creator>
  <dc:description/>
  <cp:keywords/>
  <dc:language>en-US</dc:language>
  <cp:lastModifiedBy>Группа №</cp:lastModifiedBy>
  <dcterms:modified xsi:type="dcterms:W3CDTF">2021-01-11T15:07:00Z</dcterms:modified>
  <cp:revision>45</cp:revision>
  <dc:subject/>
  <dc:title/>
</cp:coreProperties>
</file>