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областное 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ленегорская специальная (коррекционная) общеобразовательная школа-интернат для детей-сирот и детей, оставшихся без попечения родителей, VIII вида»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тной семинар «Синдром До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 10 летнему юбилею обучения и воспитания детей с синдромом Дау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3.11 г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-логопед Чеботаева Е.Ю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Логопедическое подгрупповое занятие с детьми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ожный деф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икие животные. Развитие связного высказывания </w:t>
        <w:br/>
        <w:t>с опорой на блиссимвол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мения составлять связные предложения по лексической теме «Дикие животные» с опорой на блиссимв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ррекционно-образователь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нешнем виде, образе жизни и повадках диких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, расширение, активизация и актуализация словаря детей  по теме «Дикие животные» </w:t>
      </w:r>
      <w:r>
        <w:rPr>
          <w:i/>
          <w:iCs/>
          <w:sz w:val="28"/>
          <w:szCs w:val="28"/>
        </w:rPr>
        <w:t>(медведь, волк, лиса, заяц, ёж; прыгать, бегать, рычать, выть,  рыжий, серый, коричнев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общающего понятия </w:t>
      </w:r>
      <w:r>
        <w:rPr>
          <w:i/>
          <w:iCs/>
          <w:sz w:val="28"/>
          <w:szCs w:val="28"/>
        </w:rPr>
        <w:t>дикие животн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</w:t>
        <w:softHyphen/>
        <w:t>ние грамматического строя речи (предложно-падежные форм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-воспитательные 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живой природе, доброжелательности, инициативности, ответственности, навыков сотрудни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коммуникативных умений и навыков, желания оказывать окружающим посильную помо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речевого дыхания, зрительного внимания, артикуляционной мотор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ассоциативное и образное мышление детей: учить детей соединять слова и блиссимволы, объединяя их по замысл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графических навы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. </w:t>
      </w:r>
      <w:r>
        <w:rPr>
          <w:sz w:val="28"/>
          <w:szCs w:val="28"/>
        </w:rPr>
        <w:t>Тетрадь, контейнер с карандашами, фигурки и плоскостные изображения диких животных, сюжетные картинки для организационного момента, предметные картинки, мультимидийные презентации «Угадай, кто это», «Что делает лиса», блиссимв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Экскурсия в парк, в зоомагазин, просматривание летних фотографий, запечатлевших поход детей в цирк, чтение стихов о диких животных Е. Трутневой, И. Токмаковой, рассказов Е. Чарушина, разучивание пальчиковой гимнастики «Сидит белка на тележке», составление и заучивание словосочетаний «серый волк», «рыжая лиса», «бурый медведь», «серый заяц»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й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водная часть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часть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1. Сообщение темы занят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1) На слайде изображения диких животных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Учитель-логопед</w:t>
      </w:r>
      <w:r>
        <w:rPr>
          <w:sz w:val="28"/>
          <w:szCs w:val="28"/>
        </w:rPr>
        <w:t>: Посмотрите на слайд. Куда мы пришли? Подумайте, о ком сегодня на занятии мы будем говорить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Правильно, сегодня мы поговорим о диких живот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много у нас животных в лесу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гопед собирает картинки и помещает на наборное полотно предметные картинки с изображениями диких жи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арите каждому животному его символ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02"/>
        <w:gridCol w:w="2442"/>
      </w:tblGrid>
      <w:tr>
        <w:trPr>
          <w:trHeight w:val="1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7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9625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</w:t>
            </w:r>
          </w:p>
        </w:tc>
      </w:tr>
      <w:tr>
        <w:trPr>
          <w:trHeight w:val="108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392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гадывание загад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ейчас я буду загадывать вам загадки о диких животных. А картинки помогут вам их отгадать. Слушайте первую загад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 берлоге спит зимо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ольшущею сос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огда придёт весна,</w:t>
      </w:r>
    </w:p>
    <w:p>
      <w:pPr>
        <w:pStyle w:val="Normal"/>
        <w:shd w:fill="FFFFFF" w:val="clear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осыпается от сна.</w:t>
        <w:tab/>
      </w: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Дети. Медвед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шный хвост-крас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это? </w:t>
        <w:tab/>
        <w:tab/>
        <w:tab/>
        <w:tab/>
      </w:r>
      <w:r>
        <w:rPr>
          <w:i/>
          <w:sz w:val="28"/>
          <w:szCs w:val="28"/>
        </w:rPr>
        <w:t>Дети. Лис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</w:p>
    <w:p>
      <w:pPr>
        <w:pStyle w:val="Normal"/>
        <w:shd w:fill="FFFFFF" w:val="clear"/>
        <w:autoSpaceDE w:val="false"/>
        <w:ind w:left="353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 Она рыжая, у нее пышный хвос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йте следующую загад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морковку.</w:t>
        <w:tab/>
      </w:r>
      <w:r>
        <w:rPr>
          <w:sz w:val="28"/>
          <w:szCs w:val="28"/>
          <w:lang w:val="en-US"/>
        </w:rPr>
        <w:tab/>
        <w:tab/>
      </w:r>
      <w:r>
        <w:rPr>
          <w:i/>
          <w:sz w:val="28"/>
          <w:szCs w:val="28"/>
        </w:rPr>
        <w:t>Дети. Заяц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шный хвост торчит с верхуш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странная зверюшка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кает орешки мелк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у конечно, это</w:t>
        <w:tab/>
        <w:tab/>
        <w:tab/>
      </w:r>
      <w:r>
        <w:rPr>
          <w:i/>
          <w:sz w:val="28"/>
          <w:szCs w:val="28"/>
        </w:rPr>
        <w:t>Дети Бел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ы так думаете?</w:t>
      </w:r>
    </w:p>
    <w:p>
      <w:pPr>
        <w:pStyle w:val="Normal"/>
        <w:shd w:fill="FFFFFF" w:val="clear"/>
        <w:autoSpaceDE w:val="false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 Она любит орешки, у нее пышный хвости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устом лесу под елко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ыпанный листво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ит клубок с иголками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ючий и живой.</w:t>
        <w:tab/>
      </w: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Дети. Это еж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очему вы так думаете?</w:t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Дети. Он колючий, у него есть иголк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следняя загад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 злой голодный?</w:t>
        <w:tab/>
        <w:tab/>
      </w:r>
      <w:r>
        <w:rPr>
          <w:i/>
          <w:sz w:val="28"/>
          <w:szCs w:val="28"/>
        </w:rPr>
        <w:t>Дети. Волк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цы! Отгадали все мои загадк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то есть у медвед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дведя есть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225" cy="103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0365" cy="125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39" r="-1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65" cy="125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39" r="-1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31165" cy="911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50" r="-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71475" cy="113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41" r="-1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1139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41" r="-1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29615" cy="911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58825" cy="101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101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>глаза</w:t>
        <w:tab/>
        <w:tab/>
        <w:t>нос</w:t>
        <w:tab/>
        <w:tab/>
        <w:t>уши</w:t>
        <w:tab/>
        <w:tab/>
        <w:t>туловище</w:t>
        <w:tab/>
        <w:t>лап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амечательно рассказали о том, что есть у медвед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Собери картинку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случилось, не пойм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звери разбежалис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брать их не мо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из частей целую карти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вы соб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Собери цветок». </w:t>
      </w:r>
      <w:r>
        <w:rPr>
          <w:sz w:val="28"/>
          <w:szCs w:val="28"/>
        </w:rPr>
        <w:t>Посмотрите на экран. Кто к нам пришёл? Лиса хочет с нами поиграть. Мы расскажем о том, что умеет делать лиса и соберём для лисы цветок из лепестк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Зарядка для зверюшек»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Встанем, надо отдохнуть,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Наши пальчики встряхнуть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днимайтесь, ручки, вверх,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Шевелитесь, пальчики, –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Так шевелят ушками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Серенькие зайчики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Крадемся тихо на носочках,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лисы бродят по лесочку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Волк озирается кругом,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И мы головки повернем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Теперь садимся тише, тише –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итихнем, словно в норках мыши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Ходил медведь по лесу,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Топтался и рычал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Хотел он очень меда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А где достать – не знал.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то что ест?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сле зарядки наши звери хотят покуша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накормим их. Найдите нужную картинку, кто что ест.</w:t>
      </w:r>
    </w:p>
    <w:p>
      <w:pPr>
        <w:pStyle w:val="Normal"/>
        <w:ind w:left="720" w:hanging="0"/>
        <w:jc w:val="both"/>
        <w:rPr/>
      </w:pPr>
      <w:r>
        <w:rPr/>
        <w:t>Составьте из символов предло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32"/>
        <w:gridCol w:w="316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19175" cy="676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1042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50" r="-1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5455" cy="9004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48" r="-9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 ест морковку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6595" cy="1013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Рит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1042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50" r="-1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1009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50" r="-1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ик ест гриб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3305" cy="996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1042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50" r="-1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4325" cy="10090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50" r="-1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а ест гриб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2855" cy="10172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Рит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1042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50" r="-1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7710" cy="1139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 ест мёд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где спит?»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Наши звери устали. Поможет им найти доми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предметные изображения берлоги, норы, дупла, куста.</w:t>
      </w:r>
    </w:p>
    <w:p>
      <w:pPr>
        <w:pStyle w:val="Normal"/>
        <w:ind w:left="720" w:hanging="0"/>
        <w:jc w:val="both"/>
        <w:rPr/>
      </w:pPr>
      <w:r>
        <w:rPr/>
        <w:t>Дети выбирают животного и находят нужный «домик». Составляются предложения. Проговариваются пред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51"/>
        <w:gridCol w:w="1733"/>
        <w:gridCol w:w="2491"/>
      </w:tblGrid>
      <w:tr>
        <w:trPr>
          <w:trHeight w:val="159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2855" cy="10172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885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41" r="-8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050" cy="933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артина «берлога»</w:t>
            </w:r>
          </w:p>
        </w:tc>
      </w:tr>
      <w:tr>
        <w:trPr>
          <w:trHeight w:val="268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 спит в берлог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7740" cy="924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885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41" r="-8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050" cy="933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артина «дупло»</w:t>
            </w:r>
          </w:p>
        </w:tc>
      </w:tr>
      <w:tr>
        <w:trPr>
          <w:trHeight w:val="268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а спит в дупл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39215" cy="8216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885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41" r="-8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050" cy="933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артина «нора»</w:t>
            </w:r>
          </w:p>
        </w:tc>
      </w:tr>
      <w:tr>
        <w:trPr>
          <w:trHeight w:val="268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ик спит в норк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Дидиактическая игра «Нарисуй тропинку»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роводите наших зверей до домика. Нарисуйте им дорожк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«Ёжик». </w:t>
      </w:r>
      <w:r>
        <w:rPr>
          <w:sz w:val="28"/>
          <w:szCs w:val="28"/>
        </w:rPr>
        <w:t>Наши звери засыпают. Мы споём им песню на прощани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е – проговаривание песенки «Ёжик» по пособию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ключительная част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в гостях мы сегодня были?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мы называем этих животных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ценивание работы дет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14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1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147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7.png"/><Relationship Id="rId30" Type="http://schemas.openxmlformats.org/officeDocument/2006/relationships/image" Target="media/image4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0:00Z</dcterms:created>
  <dc:creator>Учитель-логопед</dc:creator>
  <dc:description/>
  <cp:keywords/>
  <dc:language>en-US</dc:language>
  <cp:lastModifiedBy>Учитель</cp:lastModifiedBy>
  <dcterms:modified xsi:type="dcterms:W3CDTF">2012-04-25T13:18:00Z</dcterms:modified>
  <cp:revision>7</cp:revision>
  <dc:subject/>
  <dc:title>Государственное областное образовательное учреждение</dc:title>
</cp:coreProperties>
</file>