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-ПРЕЗЕНТАЦИЯ УЧЕБНО-МЕТОДИЧЕСКОЙ РАБОТ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/2017 учебный год.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C9"/>
          <w:b/>
          <w:b/>
        </w:rPr>
      </w:pPr>
      <w:r>
        <w:rPr>
          <w:rStyle w:val="2"/>
          <w:b/>
        </w:rPr>
        <w:t xml:space="preserve"> </w:t>
      </w:r>
      <w:r>
        <w:rPr>
          <w:rStyle w:val="C9"/>
          <w:b/>
        </w:rPr>
        <w:t>Любовь обретет - любящий...</w:t>
      </w:r>
    </w:p>
    <w:p>
      <w:pPr>
        <w:pStyle w:val="Normal"/>
        <w:widowControl w:val="false"/>
        <w:autoSpaceDE w:val="false"/>
        <w:jc w:val="center"/>
        <w:rPr>
          <w:rStyle w:val="C9"/>
          <w:b/>
          <w:b/>
        </w:rPr>
      </w:pPr>
      <w:r>
        <w:rPr>
          <w:rStyle w:val="C9"/>
          <w:b/>
        </w:rPr>
        <w:t xml:space="preserve"> </w:t>
      </w:r>
      <w:r>
        <w:rPr>
          <w:rStyle w:val="C9"/>
          <w:b/>
        </w:rPr>
        <w:t>Ибо ты всегда получаешь ровно столько - сколько можешь отдать.</w:t>
      </w:r>
    </w:p>
    <w:p>
      <w:pPr>
        <w:pStyle w:val="Normal"/>
        <w:widowControl w:val="false"/>
        <w:autoSpaceDE w:val="false"/>
        <w:jc w:val="center"/>
        <w:rPr>
          <w:rStyle w:val="C9"/>
          <w:b/>
          <w:b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C9"/>
          <w:b/>
          <w:sz w:val="28"/>
          <w:szCs w:val="28"/>
        </w:rPr>
        <w:t>Цель итогового педсовета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здание общественного мнения по приоритетным направлениям деятельности школы, которое является регулятором отношений между людьми, как в среде педагогов, так и в среде школьнико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коллективного разума, знаний и опыта педагогов для решения сложных проблем; организация обмена информацией между педагогами и методическими объединениями. Повышение профессиональной компетентности, а также осмысление всеми членами педагогического коллектива роли, места и содержания своей деятельности в образовательном процессе в целях дальнейшего совершенствования качества образования. Разбудить творческую мысль педагогов, вызвать потребность в деловой дискуссии и оказать заметное влияние на положение дел в школ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у педагогического совета начнём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анализа работы по проблемам и предложениям предыдущего итогового педагогического совета, реализация программы развития и методической темы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2016/17 учебного года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еспечение прав детей на качественное образование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работка и внедрение нового содержания образования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совершенствование методик и технологий обучения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витие ресурсного (материально-технического, кадрового, научно-методического) обеспечения учебно-воспитательной деятельности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образование учебно-воспитательной деятельности в непрерывный процесс личностно-ориентированного обучения, положив в основу психолого - педагогическую характеристику школьника и разработку СИПР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  <w:t>- создание модели согласованной деятельности педагогического коллектива по достижению новых образовательных результатов;</w:t>
      </w:r>
    </w:p>
    <w:p>
      <w:pPr>
        <w:pStyle w:val="Normal"/>
        <w:rPr>
          <w:b/>
          <w:b/>
        </w:rPr>
      </w:pPr>
      <w:r>
        <w:rPr>
          <w:b/>
        </w:rPr>
        <w:t>- достижение стабильного качества образования;</w:t>
      </w:r>
    </w:p>
    <w:p>
      <w:pPr>
        <w:pStyle w:val="Normal"/>
        <w:rPr>
          <w:b/>
          <w:b/>
        </w:rPr>
      </w:pPr>
      <w:r>
        <w:rPr>
          <w:b/>
        </w:rPr>
        <w:t>- обеспечение школы кадрами с высоким уровнем профессиональной компетенции;</w:t>
      </w:r>
    </w:p>
    <w:p>
      <w:pPr>
        <w:pStyle w:val="Normal"/>
        <w:rPr>
          <w:b/>
          <w:b/>
        </w:rPr>
      </w:pPr>
      <w:r>
        <w:rPr>
          <w:b/>
        </w:rPr>
        <w:t>- обеспечение технологичности образовательного процесса;</w:t>
      </w:r>
    </w:p>
    <w:p>
      <w:pPr>
        <w:pStyle w:val="Normal"/>
        <w:rPr>
          <w:b/>
          <w:b/>
        </w:rPr>
      </w:pPr>
      <w:r>
        <w:rPr>
          <w:b/>
        </w:rPr>
        <w:t>- техническая оснащённость образовательного процесса;</w:t>
      </w:r>
    </w:p>
    <w:p>
      <w:pPr>
        <w:pStyle w:val="Normal"/>
        <w:rPr>
          <w:b/>
          <w:b/>
        </w:rPr>
      </w:pPr>
      <w:r>
        <w:rPr>
          <w:b/>
        </w:rPr>
        <w:t>- развитие механизмов общественного самоуправления школ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5" w:leader="none"/>
        </w:tabs>
        <w:rPr/>
      </w:pPr>
      <w:r>
        <w:rPr>
          <w:b/>
          <w:sz w:val="32"/>
          <w:szCs w:val="32"/>
        </w:rPr>
        <w:tab/>
      </w:r>
      <w:r>
        <w:rPr/>
        <w:t>Оценочный лис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524"/>
        <w:gridCol w:w="354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еспечение прав детей на качественное образование;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 обучались дети от лёгкой до тяжёлой форм у/о и МН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госзада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разработка и внедрение нового содержания образования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-х классах введён ФГОС обучения детей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учебных планов (ФГОС-вариант 1; ФГОС-вариант – 2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овершенствование методик и технологий обуч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рабочих АООП, в том числе АООП ФГОС образования детей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 успеваемость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азвитие ресурсного (материально-технического, кадрового, научно-методического) обеспечения учебно-воспитательной деятель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техническая оснащённость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ён интернет в 6 классов, установлено в классы 3 интерактивные дос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еобразование учебно-воспитательной деятельности  в непрерывный процесс личностно-ориентированного обучения, положив в основу психолого - педагогическую характеристику школьника и разработку СИП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технологичности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работаны СИПР- на 8 обучающихся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еспечение школы кадрами с высоким уровнем профессиональной компетенции;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ые курсы повышения квал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  (7 +20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конкретно остановимся на деятельности педагогического коллектива в течение 2016-17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В 2016-2017 учебном году, с учетом уровня организации учебно-воспитательной деятельности, особенностей контингента обучающихся, педагогический коллектив ГОБОУ Оленегорская КШИ продолжил работу над проблемой:   </w:t>
      </w:r>
      <w:r>
        <w:rPr>
          <w:b/>
          <w:bCs/>
          <w:i/>
          <w:iCs/>
          <w:sz w:val="28"/>
          <w:szCs w:val="28"/>
          <w:u w:val="single"/>
        </w:rPr>
        <w:t>«Здоровьесберегающая образовательная среда как основа повышения качества образования и воспитания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4"/>
        <w:gridCol w:w="2054"/>
        <w:gridCol w:w="205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/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/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/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/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/18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Воспитание потребности в здоровом образе жизни, бережном отношении к своему здоров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Привитие интереса к физической культуре и спорту, воспитывать умение противостоять вредным привычк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Привлечение системы кружковой, внеклассной и внешкольной работы к формированию здорового образа жизни уча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Посещение научно-практических конференций, семина</w:t>
              <w:softHyphen/>
              <w:t>ров, лекций по данной проблеме и применение полученных педагогами знаний на практи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Совершенствование содержания и механизмов духовно-нравственного, гражданско-патриотического, художественно-эстетического, трудового и физического воспитания обучаю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 Развитие психолого-медико-педагогической службы школы для своевременной профилактики     психологического и физического состояния уча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  Гигиеническое нормирование учебной нагрузки, режима дн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Мониторинги, диагностики результатов здоровьесберегающей сре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</w:rPr>
        <w:tab/>
        <w:t xml:space="preserve"> </w:t>
      </w:r>
      <w:r>
        <w:rPr>
          <w:b/>
          <w:bCs/>
          <w:sz w:val="28"/>
          <w:szCs w:val="28"/>
        </w:rPr>
        <w:t xml:space="preserve">Для решения поставленной проблемы были определены следующие задачи: </w:t>
      </w:r>
    </w:p>
    <w:p>
      <w:pPr>
        <w:pStyle w:val="C8c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c157"/>
          <w:rFonts w:cs="Times New Roman" w:ascii="Times New Roman" w:hAnsi="Times New Roman"/>
          <w:sz w:val="28"/>
          <w:szCs w:val="28"/>
        </w:rPr>
        <w:t>-информационное обеспечение педагогов в соответствии с их потребностями;</w:t>
      </w:r>
    </w:p>
    <w:p>
      <w:pPr>
        <w:pStyle w:val="C8c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c157"/>
          <w:rFonts w:cs="Times New Roman" w:ascii="Times New Roman" w:hAnsi="Times New Roman"/>
          <w:sz w:val="28"/>
          <w:szCs w:val="28"/>
        </w:rPr>
        <w:t xml:space="preserve">-максимальное ориентирование каждого учителя на внедрение методов и приемов современных педагогических технологий, направленных на повышение познавательной активности обучающихся в вопросах здоровьесбережения, внедрение интерактивных методов обучения; </w:t>
      </w:r>
    </w:p>
    <w:p>
      <w:pPr>
        <w:pStyle w:val="C8c11"/>
        <w:spacing w:before="0" w:after="0"/>
        <w:jc w:val="both"/>
        <w:rPr>
          <w:rStyle w:val="C5c157"/>
          <w:rFonts w:ascii="Times New Roman" w:hAnsi="Times New Roman" w:cs="Times New Roman"/>
          <w:sz w:val="28"/>
          <w:szCs w:val="28"/>
        </w:rPr>
      </w:pPr>
      <w:r>
        <w:rPr>
          <w:rStyle w:val="C5c157"/>
          <w:rFonts w:cs="Times New Roman" w:ascii="Times New Roman" w:hAnsi="Times New Roman"/>
          <w:sz w:val="28"/>
          <w:szCs w:val="28"/>
        </w:rPr>
        <w:t xml:space="preserve">-совершенствование методического уровня педагогов в реализации личностно-ориентированного подхода к процессу обучения с целью повышения качества образования </w:t>
      </w:r>
      <w:r>
        <w:rPr>
          <w:rStyle w:val="C5c157"/>
          <w:rFonts w:cs="Times New Roman" w:ascii="Times New Roman" w:hAnsi="Times New Roman"/>
          <w:b/>
          <w:i/>
          <w:sz w:val="28"/>
          <w:szCs w:val="28"/>
        </w:rPr>
        <w:t>(СИПРы);</w:t>
      </w:r>
    </w:p>
    <w:p>
      <w:pPr>
        <w:pStyle w:val="C8c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c157"/>
          <w:rFonts w:cs="Times New Roman" w:ascii="Times New Roman" w:hAnsi="Times New Roman"/>
          <w:sz w:val="28"/>
          <w:szCs w:val="28"/>
        </w:rPr>
        <w:t>- изучение, обобщение и распространение педагогического опыта с целью повышения научного уровня учителя;</w:t>
      </w:r>
    </w:p>
    <w:p>
      <w:pPr>
        <w:pStyle w:val="Normal"/>
        <w:rPr/>
      </w:pPr>
      <w:r>
        <w:rPr>
          <w:rStyle w:val="C5c157"/>
          <w:sz w:val="28"/>
          <w:szCs w:val="28"/>
        </w:rPr>
        <w:t xml:space="preserve">- разработка, апробирование и систематизация учебных, методических и дидактических материалов </w:t>
      </w:r>
      <w:r>
        <w:rPr>
          <w:rStyle w:val="C5c157"/>
          <w:b/>
          <w:i/>
          <w:sz w:val="28"/>
          <w:szCs w:val="28"/>
        </w:rPr>
        <w:t>(введение ФГОС обучения детей с ОВЗ)</w:t>
      </w:r>
      <w:r>
        <w:rPr>
          <w:rStyle w:val="C5c157"/>
          <w:sz w:val="28"/>
          <w:szCs w:val="28"/>
        </w:rPr>
        <w:t>;</w:t>
      </w:r>
      <w:r>
        <w:rPr>
          <w:rStyle w:val="C5"/>
          <w:sz w:val="28"/>
          <w:szCs w:val="28"/>
        </w:rPr>
        <w:t xml:space="preserve">    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C5c157"/>
          <w:sz w:val="28"/>
          <w:szCs w:val="28"/>
        </w:rPr>
        <w:t>- проведение диагностики результатов профессиональной деятельности каждого педагога как показателя уровня развития профессиональной компетентности</w:t>
      </w:r>
      <w:r>
        <w:rPr>
          <w:rStyle w:val="C5"/>
          <w:sz w:val="28"/>
          <w:szCs w:val="28"/>
        </w:rPr>
        <w:t xml:space="preserve">   в </w:t>
      </w:r>
      <w:r>
        <w:rPr>
          <w:rStyle w:val="C5c157"/>
          <w:sz w:val="28"/>
          <w:szCs w:val="28"/>
        </w:rPr>
        <w:t>системе;</w:t>
      </w:r>
      <w:r>
        <w:rPr>
          <w:rStyle w:val="C5"/>
        </w:rPr>
        <w:t xml:space="preserve">          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остность педагогического процесса - это единство, взаимосвязь, интеграция урочной и внеурочной (внеклассной) форм работы, главной ценностью которого является личность каждого ребёнк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79 Закона «Об образовании в РФ» обязывает для детей с ОВЗ создавать специальные, адаптированные образовательные программы, применять специальные методы обучения и воспитания, использовать специальные технические средства, учебники и учебные пособия.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ический коллектив школы вел целенаправленную работу по введению ФГОС обучения детей с ОВЗ,  использованию  здоровьесберегающих технологий в обучении и воспитании, организовал работу по сохранению и укреплению здоровья учащимися и формированию здорового образа жизни. В ОУ создавалась комфортная образовательная среда для физического, духовно-нравственного развития личности школьника с ограниченными возможностями здоровья (интеллектуальными нарушениям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/>
        <w:tab/>
      </w:r>
      <w:r>
        <w:rPr>
          <w:sz w:val="28"/>
          <w:szCs w:val="28"/>
        </w:rPr>
        <w:t>В работе по организации учебного процесса школа руководствуется Законом «Об образовании в Российской Федерации», Уставом школы, методическими письмами и рекомендациями МО и науки РФ, МОиН Мурманской обл., учебным планом и расписанием учебных занятий, утвержденными директоро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се обучающиеся имеют заключение и рекомендации ЦПМПК и обучаются по адаптированным основным общеобразовательным программам (АОО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уемые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– 4 класс.</w:t>
      </w:r>
      <w:r>
        <w:rPr>
          <w:sz w:val="28"/>
          <w:szCs w:val="28"/>
        </w:rPr>
        <w:t xml:space="preserve"> Программы подготовительного и 1 – 4 классов коррекционных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. В. В. Воронковой. Москва, «Просвещение» 1999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– 9 класс</w:t>
      </w:r>
      <w:r>
        <w:rPr>
          <w:sz w:val="28"/>
          <w:szCs w:val="28"/>
        </w:rPr>
        <w:t xml:space="preserve">.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сборник № 1 и № 2) под ред. В. В. Воронковой. Москва, «Владос» 2000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 – 12 класс.</w:t>
      </w:r>
      <w:r>
        <w:rPr>
          <w:sz w:val="28"/>
          <w:szCs w:val="28"/>
        </w:rPr>
        <w:t xml:space="preserve"> Пограммно-методическое обеспечение для 10- 12 кл.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 РФ, Москва 200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12 классы детей со сложной структурой дефекта (синдромом Дауна) и классы для детей с умеренной умственной отсталостью</w:t>
      </w:r>
      <w:r>
        <w:rPr>
          <w:sz w:val="28"/>
          <w:szCs w:val="28"/>
        </w:rPr>
        <w:t xml:space="preserve"> обучаются по программам: «Коррекционно-образовательные программы для детей с глубоким нарушением интеллекта», «Коррекция и развитие». Выпуск 1, 2, 3, 4. «Образование» 1996 г. МОРФ Международный университет семьи и ребенка имени Рауля Валленберга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образовательного процесс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личественны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качественные характеристики ученического коллекти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 начало г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обучающихся (на 01.09.2017 год) –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человек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живающих –                    67  (54 сирот + 13 иногородних)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ходящих  –                      36 человек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школе 21 класс  в 11 классах-комплектах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-   4 кл.          – 40 чел:       сирот – 9        приходящих – 22      иногородних –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-   9 кл.          – 49 чел:       сирот – 32       приходящих – 13    иногородних –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– 12 кл.          – 14 чел:       сирот – 13       приходящих – 1      иногородних –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детей в течение учебного год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4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были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год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сего обучающихся (на 01.06.2017г.) – </w:t>
      </w:r>
      <w:r>
        <w:rPr>
          <w:b/>
          <w:sz w:val="28"/>
          <w:szCs w:val="28"/>
        </w:rPr>
        <w:t>10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а из ни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живающих –                                       63 чел (49-сироты + 14 иногородних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ходящих –                                           39 человек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школе 21 класс в 11 классах-комплектах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-   4 кл.        – 43 чел.       сирот – 9           приходящих – 23         иногородних-11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820" w:leader="none"/>
          <w:tab w:val="left" w:pos="4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 -  9 кл. </w:t>
        <w:tab/>
        <w:t xml:space="preserve">   - 48 чел.       сирот -31</w:t>
        <w:tab/>
        <w:t xml:space="preserve">  приходящих – 15         иногородних -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–  12 кл.       - 11 чел.       сирот – 10         приходящих -  1           иногородних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количества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81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в 12 классах-комплектах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в 11 классах-комплектах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в 11 классах-комплектах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в 12 классах-комплектах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/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0 в 11 классах-комплектах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учающихся в классах на конец учебного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 обучающихся – дети с различной степенью умственной отстал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онец год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7"/>
        <w:gridCol w:w="2036"/>
        <w:gridCol w:w="2160"/>
        <w:gridCol w:w="2160"/>
      </w:tblGrid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/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/106 обу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/104 об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/94 об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105/102 обу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живающ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</w:rPr>
              <w:t>111(106 об+5до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(85 сир.+ 13инте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(72 об+4дош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(73(69 об) сир.+ 13инте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 (62-сирот, 8 воспитанников+7 дошкольников (6 сирот+1 воспитан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5 (49-сирот, 14 воспитанников+2 дошкольников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дящ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Школа принимала все меры для стабилизации количества обучающихся. </w:t>
        <w:br/>
        <w:t xml:space="preserve">А имен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лись Дни открытых двер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лись родители на школьные массовы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лось разнообразие познавательного учебного времени 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 xml:space="preserve">досуга для обучающихс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 xml:space="preserve">осуществлялось индивидуальное обучение на дому для обучающихся, </w:t>
      </w:r>
    </w:p>
    <w:p>
      <w:pPr>
        <w:pStyle w:val="Normal"/>
        <w:ind w:left="709" w:firstLine="3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х медицинские показ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велось обучение по индивидуальным учебным план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лась рекламная акция по работе школы (участие в конкурсе программок);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тоянное обновление информации на Сайте учреждения;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убликации в СМИ и приглашение местного телевидения на общешкольные мероприятия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годняшний день 8 человек вольются в ученический коллектив с 01.09.17г (2 ученика-1-4 классы); 6 учеников (5-9 класс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ым обеспечением образовательных программ школы-интерната выступает кадровый потенциал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16/2017 уч.год - был укомплектован кадрами. Педагогических вакансий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1086"/>
        <w:gridCol w:w="1591"/>
        <w:gridCol w:w="1299"/>
        <w:gridCol w:w="1500"/>
        <w:gridCol w:w="1611"/>
        <w:gridCol w:w="1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кадры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обр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екто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.по У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центное соотношение квалификации учителей предметнико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55"/>
        <w:gridCol w:w="1984"/>
        <w:gridCol w:w="1985"/>
        <w:gridCol w:w="198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% (6чел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% (1чел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% (11чел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% (1чел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  <w:tab/>
      </w:r>
      <w:r>
        <w:rPr>
          <w:b/>
          <w:sz w:val="32"/>
          <w:szCs w:val="32"/>
        </w:rPr>
        <w:t>Курсовая пере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форм повышения педагогического мастерства является прохождение курсов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ы повышения квалификации за последние 3 года пройдены всеми педагогами.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вышения квалификации педагогических работников заключается в развитии их профессионального мастерства, овладении новыми профессиональными компитенциями, обновлении теоретических и практических зн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56"/>
        <w:gridCol w:w="26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 педработников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АНМЦ «Развитие и коррекция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чел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Москва, «Центр онлайн-обучения» -школа «Фоксфорд» «Первая помощь» (апрель -201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 чел.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Москва, «Центр онлайн-обучения» -школа «Фоксфорд» «Первая помощь» (апрель – 2017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ел. -100%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  ОБРАЗОВ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еджмент в образован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самостоятельно)</w:t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</w:rPr>
      </w:pPr>
      <w:r>
        <w:rPr>
          <w:b/>
        </w:rPr>
        <w:t>МОНИТОРИНГ  ОБРАЗОВАТЕЛЬНОЙ ДЕЯТЕЛЬНОСТИ: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r>
        <w:rPr>
          <w:rFonts w:cs="Times New Roman" w:ascii="Times New Roman" w:hAnsi="Times New Roman"/>
          <w:b/>
          <w:sz w:val="28"/>
          <w:szCs w:val="28"/>
        </w:rPr>
        <w:t>№ 44-у - од от 20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«Об окончании  2016-2017 учебного года» было проведено итоговое исследование по общей и качественной успеваемости по основным предметам федерального компонента учебных планов, а так же мониторинг выполнения учебного плана по всем предметам за 2016-2017 учебный года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школа работала в режиме 5-дневной недели, занималось 11 классов - комплектов. Обучение проводилось по базисному  учебному плану (Приказ Министерства образования РФ  от 10. 04. 2002 г. №  29\2065-п.    Письмо   МО РФ  от  18.09. 2002 г.    .№ 29\2331-6    «Об использовании Базисных  учебных  планов   специальных (коррекционных) образовательных учреждений РФ, утверждённых приказом Минобразования  России от 10.04.02  № 29/2065-п  ОУ»)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Ф от 29.12.2012 г № 273 - ФЗ «Об образовании в Российской Федерации» ст.32 п. 2 «Компетенция и ответственность образовательного учреждения» говорится: «К компетенции ОУ относятся, осуществление текущего контроля успеваемости и промежуточной аттестации обучающихся ОУ в соответствии со своим уставом и требованиями настоящего Закона»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/2017  учебном году отслеживание уровня обученности учащихся проходило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межуточный контроль (закон РФ от 29.12.2012 г № 273 - ФЗ «Об образовании в Российской Федерации», ст. 58. Промежуточная аттестация обучающих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тоговый контроль (закон РФ от 29.12.2012 г № 273 - ФЗ «Об образовании в Российской Федерации», ст.59. Итоговая аттестация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ого процесса</w:t>
      </w:r>
    </w:p>
    <w:p>
      <w:pPr>
        <w:pStyle w:val="Style22"/>
        <w:ind w:left="1080" w:hanging="0"/>
        <w:jc w:val="right"/>
        <w:rPr/>
      </w:pPr>
      <w:r>
        <w:rPr/>
        <w:t>таблица 5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"/>
        <w:gridCol w:w="3047"/>
        <w:gridCol w:w="30"/>
        <w:gridCol w:w="3908"/>
        <w:gridCol w:w="2428"/>
        <w:gridCol w:w="13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мониторинга (методы, направл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ебно-воспит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срезы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история Отечества, математика, профессионально-трудовое обу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, мате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е, годо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 в выпускных 9-х и 12 классах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 и ремесл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учебного плана по учебным курсам, дисциплинам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й и качественной успеваемости по основным предметам Федерального компонента учебных планов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тетрадей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исьмо и развитие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критерием, характеризующим учебный процесс, выступает качество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мониторинга выступают все участники образовательного процесса. Степень их участия различна, но все они (и учителя, и ученики, и родители, и общественность) получают информацию, анализируют ее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ониторинга являются образовательный процесс и его результаты, личностные характеристики всех участников образовательного процесса, их потребности и отношение к образовательному учреждению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дним из главных этапов мониторинга, анализ итогов успеваемости за учебный год, который показывает результативность учебно-воспитатель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водной таблицы в мониторинге отражена качественная успеваемость за теку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успеваемости за 2013/2014 – 2016/2017 учебный год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54"/>
        <w:gridCol w:w="1971"/>
        <w:gridCol w:w="1972"/>
        <w:gridCol w:w="1971"/>
        <w:gridCol w:w="169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/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 (оценоч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 и «5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33.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39.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2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33.8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12.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13,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15,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4.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ов годовых контрольных работ показала, что учителями русского языка, математики, начальной школы проводилась кропотливая объёмная работа по формированию ЗУН, которая дала удовлетворительн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письменных контрольных работ за 2016/2017 учебный год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77"/>
        <w:gridCol w:w="1440"/>
        <w:gridCol w:w="900"/>
        <w:gridCol w:w="2160"/>
        <w:gridCol w:w="1447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.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6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.школ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годовых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(5-12 кл.) Руководитель МО Корякин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лос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 к/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2014/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/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2013/2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/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2014/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/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0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27" w:leader="none"/>
        </w:tabs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8"/>
          <w:szCs w:val="28"/>
        </w:rPr>
        <w:t>Сравнительный анализ годовых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исьму (5-12 классов). Руководитель Корякина Л.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лос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 к/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2013/2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/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2014/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/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</w:tr>
    </w:tbl>
    <w:p>
      <w:pPr>
        <w:pStyle w:val="Normal"/>
        <w:tabs>
          <w:tab w:val="clear" w:pos="708"/>
          <w:tab w:val="center" w:pos="4627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center" w:pos="462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авнительный анализ годовых контрольных работ по письму и математике в </w:t>
      </w:r>
    </w:p>
    <w:p>
      <w:pPr>
        <w:pStyle w:val="Normal"/>
        <w:rPr/>
      </w:pPr>
      <w:r>
        <w:rPr>
          <w:b/>
          <w:i/>
          <w:sz w:val="28"/>
          <w:szCs w:val="28"/>
        </w:rPr>
        <w:t>начальной школе (1-4 кл.). Руководитель МО Бердичевская О.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87"/>
        <w:gridCol w:w="1550"/>
        <w:gridCol w:w="1408"/>
        <w:gridCol w:w="1437"/>
        <w:gridCol w:w="1563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лос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и к/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%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ись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/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/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.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/2017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/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начальной школе введён ФГ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ь педагога, работающего по ФГОС, также изменилась. </w:t>
      </w:r>
      <w:r>
        <w:rPr>
          <w:sz w:val="28"/>
          <w:szCs w:val="28"/>
        </w:rPr>
        <w:t>При подготовке к уроку учитель затрачивает теперь почти в два раза больше времени по сравнению с прошлыми учебными годами, но при этом, помимо учебника и методических рекомендаций, он может воспользоваться интернет-ресурсами. Кроме того, свои наработки учителя оформляют в электронном виде, что позволяет обмениваться опытом с коллегам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Прохождение программ по предметам  и состояние ЗУН обучающихся за 2016/2017учебный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36"/>
        <w:gridCol w:w="1404"/>
        <w:gridCol w:w="1620"/>
        <w:gridCol w:w="167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ъединени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 А С 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прохождения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-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ий тр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луживающий тр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/х труд и х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68.2%</w:t>
            </w:r>
            <w:r>
              <w:rPr/>
              <w:t xml:space="preserve"> (69.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57%</w:t>
            </w:r>
            <w:r>
              <w:rPr/>
              <w:t xml:space="preserve"> (81.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1%</w:t>
            </w:r>
            <w:r>
              <w:rPr/>
              <w:t xml:space="preserve"> (52.7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.1% (</w:t>
            </w:r>
            <w:r>
              <w:rPr>
                <w:b/>
                <w:i/>
              </w:rPr>
              <w:t>67.9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8.5</w:t>
            </w:r>
            <w:r>
              <w:rPr>
                <w:i/>
              </w:rPr>
              <w:t xml:space="preserve"> (47.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9</w:t>
            </w:r>
            <w:r>
              <w:rPr>
                <w:i/>
              </w:rPr>
              <w:t xml:space="preserve"> (53.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3</w:t>
            </w:r>
            <w:r>
              <w:rPr>
                <w:i/>
              </w:rPr>
              <w:t xml:space="preserve"> (53.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6.8 </w:t>
            </w:r>
            <w:r>
              <w:rPr/>
              <w:t>(51.4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7%</w:t>
            </w:r>
            <w:r>
              <w:rPr/>
              <w:t xml:space="preserve"> (68.5)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50%</w:t>
            </w:r>
            <w:r>
              <w:rPr/>
              <w:t xml:space="preserve"> (68.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9%</w:t>
            </w:r>
            <w:r>
              <w:rPr/>
              <w:t xml:space="preserve">  (66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9.5% </w:t>
            </w:r>
            <w:r>
              <w:rPr>
                <w:b/>
                <w:i/>
              </w:rPr>
              <w:t>(67.7</w:t>
            </w:r>
            <w:r>
              <w:rPr>
                <w:b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Гуманитарный ци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, природ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я, Обществ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94%</w:t>
            </w:r>
            <w:r>
              <w:rPr/>
              <w:t xml:space="preserve"> (93.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72%</w:t>
            </w:r>
            <w:r>
              <w:rPr/>
              <w:t xml:space="preserve"> (70.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81%</w:t>
            </w:r>
            <w:r>
              <w:rPr/>
              <w:t xml:space="preserve">  (7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86.7%</w:t>
            </w:r>
            <w:r>
              <w:rPr/>
              <w:t xml:space="preserve"> (85.8)</w:t>
            </w:r>
          </w:p>
          <w:p>
            <w:pPr>
              <w:pStyle w:val="Normal"/>
              <w:tabs>
                <w:tab w:val="clear" w:pos="708"/>
                <w:tab w:val="center" w:pos="72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9%</w:t>
            </w:r>
            <w:r>
              <w:rPr/>
              <w:tab/>
              <w:t xml:space="preserve">   (8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</w:rPr>
              <w:t>81%</w:t>
            </w:r>
            <w:r>
              <w:rPr/>
              <w:t xml:space="preserve"> (78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.6%  (</w:t>
            </w:r>
            <w:r>
              <w:rPr>
                <w:b/>
                <w:i/>
              </w:rPr>
              <w:t xml:space="preserve">82.1)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 Е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2 % (67.3)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Сравнительный анализ прохождения програм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едметам и качества ЗУН в 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23"/>
        <w:gridCol w:w="900"/>
        <w:gridCol w:w="1080"/>
        <w:gridCol w:w="900"/>
        <w:gridCol w:w="1011"/>
        <w:gridCol w:w="1080"/>
        <w:gridCol w:w="1103"/>
        <w:gridCol w:w="900"/>
        <w:gridCol w:w="2604"/>
        <w:gridCol w:w="3060"/>
      </w:tblGrid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2016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обуч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.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ебные планы за прошедший учебный год выполнены в полном объеме, учебные программы пройдены. Все обучающиеся по состоянию здоровья на дому успешно прошли курс за соответствующий класс, программы и индивидуальные учебные планы индивидуального обучения также выполнен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результате проверки выполнения учебных программ выявлено, что расхождения количества часов, фактически проведённых учителями с запланированными – нет.  При этом расхождение в часах при изучении отдельных тем по предметам носило незначительный характер и было ликвидировано за счёт внесения изменений в календарно-тематическое планирование учителей и использования ими резервного врем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ий показатель качества ЗУН по школе – 65.2 % (67.3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е среднего показателя качество ЗУН обучающихся у учителе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С.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тематика, </w:t>
            </w:r>
            <w:r>
              <w:rPr>
                <w:b/>
                <w:i/>
                <w:sz w:val="28"/>
                <w:szCs w:val="28"/>
              </w:rPr>
              <w:t>коррекц.зан, разв.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</w:t>
            </w:r>
            <w:r>
              <w:rPr>
                <w:b/>
                <w:i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ская Е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,</w:t>
            </w:r>
            <w:r>
              <w:rPr>
                <w:sz w:val="28"/>
                <w:szCs w:val="28"/>
              </w:rPr>
              <w:t xml:space="preserve"> письмо и развитие речи, </w:t>
            </w:r>
            <w:r>
              <w:rPr>
                <w:b/>
                <w:i/>
                <w:sz w:val="28"/>
                <w:szCs w:val="28"/>
              </w:rPr>
              <w:t>коррекц. зан, этика и псих.сем. жизни, история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/0/</w:t>
            </w:r>
            <w:r>
              <w:rPr>
                <w:b/>
                <w:i/>
                <w:sz w:val="28"/>
                <w:szCs w:val="28"/>
              </w:rPr>
              <w:t>100/100/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Л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,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ина Г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вская 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, </w:t>
            </w:r>
            <w:r>
              <w:rPr>
                <w:b/>
                <w:i/>
                <w:sz w:val="28"/>
                <w:szCs w:val="28"/>
              </w:rPr>
              <w:t>коррекц. занятия-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,</w:t>
            </w:r>
            <w:r>
              <w:rPr>
                <w:sz w:val="28"/>
                <w:szCs w:val="28"/>
              </w:rPr>
              <w:t xml:space="preserve"> история Отечества, обществознание, </w:t>
            </w: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.8</w:t>
            </w:r>
            <w:r>
              <w:rPr>
                <w:sz w:val="28"/>
                <w:szCs w:val="28"/>
              </w:rPr>
              <w:t>/0/0/</w:t>
            </w:r>
            <w:r>
              <w:rPr>
                <w:b/>
                <w:i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ская Е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,</w:t>
            </w:r>
            <w:r>
              <w:rPr>
                <w:sz w:val="28"/>
                <w:szCs w:val="28"/>
              </w:rPr>
              <w:t xml:space="preserve"> человек, мир растений и животных, реме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/0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, ритмика,</w:t>
            </w:r>
            <w:r>
              <w:rPr>
                <w:sz w:val="28"/>
                <w:szCs w:val="28"/>
              </w:rPr>
              <w:t xml:space="preserve"> реме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аптивная физкультура,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/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Н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 (кулинария),</w:t>
            </w:r>
            <w:r>
              <w:rPr>
                <w:b/>
                <w:i/>
                <w:sz w:val="28"/>
                <w:szCs w:val="28"/>
              </w:rPr>
              <w:t xml:space="preserve"> С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</w:t>
            </w: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Э.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-трудовое обучение (швейн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ьев В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есло (слесарн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н Е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 – трудовое обучение(столярн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ина О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– 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ий С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 (слесарн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-281" w:leader="none"/>
                <w:tab w:val="right" w:pos="6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К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сьмо, </w:t>
            </w:r>
            <w:r>
              <w:rPr>
                <w:b/>
                <w:i/>
                <w:sz w:val="28"/>
                <w:szCs w:val="28"/>
              </w:rPr>
              <w:t>чтение,</w:t>
            </w:r>
            <w:r>
              <w:rPr>
                <w:sz w:val="28"/>
                <w:szCs w:val="28"/>
              </w:rPr>
              <w:t xml:space="preserve">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</w:rPr>
              <w:t>/88/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таблица «Диагностика качества ЗУН по предмета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8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418"/>
        <w:gridCol w:w="1275"/>
        <w:gridCol w:w="1530"/>
        <w:gridCol w:w="1260"/>
        <w:gridCol w:w="3053"/>
        <w:gridCol w:w="18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-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усп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щи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“4” и “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У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и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одной «3»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/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/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/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%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/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(12.3%)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/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(13.1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/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%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2/66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4605" w:leader="none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ов и сдача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 9 и 12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900"/>
        <w:gridCol w:w="900"/>
        <w:gridCol w:w="436"/>
        <w:gridCol w:w="546"/>
        <w:gridCol w:w="436"/>
        <w:gridCol w:w="464"/>
        <w:gridCol w:w="1134"/>
        <w:gridCol w:w="13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Учите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ф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групп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Сдавал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экзамен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олучил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каче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Крук Н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емесло (кулина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6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66.7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повский С.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емесло (слесарное 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орковкин Е.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толяр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повский С.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емесло (слесарное 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7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79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итогов экзаменов по трудовому обучению (ЗУ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20"/>
        <w:gridCol w:w="1383"/>
        <w:gridCol w:w="1514"/>
        <w:gridCol w:w="1474"/>
        <w:gridCol w:w="1138"/>
        <w:gridCol w:w="1686"/>
      </w:tblGrid>
      <w:tr>
        <w:trPr>
          <w:trHeight w:val="5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ярное д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сарное де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йное д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месл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/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сл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7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посещаемости за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9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014/20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Всего дней/уроков –77/44/, в том числе по уважительной причине 413/257  Посещаемость 96.6/ 99.5    Пропуски 4.4%/0.5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015/20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Всего дней/уроков –150/886, в том числе по уважительной причине 49/283 Посещаемость 98.9/ 99.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Tahoma"/>
                <w:b/>
                <w:i/>
                <w:sz w:val="28"/>
                <w:szCs w:val="28"/>
              </w:rPr>
              <w:t xml:space="preserve">2016/2017      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Всего дней/уроков – 279/1284    в том числе по уважительной причине 214/98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Посещаемость – 98.3%/98.6% </w:t>
            </w:r>
            <w:r>
              <w:rPr>
                <w:rFonts w:eastAsia="Tahoma"/>
                <w:b/>
                <w:i/>
                <w:sz w:val="28"/>
                <w:szCs w:val="28"/>
              </w:rPr>
              <w:t>(пропуски без уважительной причины-1.4%)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истема методической работы школы.</w:t>
      </w:r>
    </w:p>
    <w:p>
      <w:pPr>
        <w:pStyle w:val="Normal"/>
        <w:tabs>
          <w:tab w:val="clear" w:pos="708"/>
          <w:tab w:val="left" w:pos="2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работу организует и координирует методический совет как совещательный орган педагогического коллектива школы-интернат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участников образовательного процесса, самореализации школьников в различных видах деятельности. Совершенствование системы методической служ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методиче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конструктивного, научно-обоснованного анализа с последующей корре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епрерывного повышения квалификации в рамках школы, вне школы, включение педагогов в сетевую систему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едагогической деятельности информационной, научной, консультационной помощью со стороны внутренних и внешних консульт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или размещении на сайтах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й совет школы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Состав методического 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ФИО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Замотина Г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 учителей начальн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ердичевская О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 учителей - предме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рякина Л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 воспит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асина А.Ю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одержание и формы методической работы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880"/>
        <w:gridCol w:w="360"/>
        <w:gridCol w:w="33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правленческая деятельность(планирование, прогнозирование, рецензирование, мониторинг, организация конкурсов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рофессиональное самообразование педколлектива (организация семинаров, мастер-классов, методических консультаций, наставничество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нновационная деятельность (разработка, экспертиза, апробация новых программ, технологий, методик)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ормы целевой разработки образовательных проблем(МСШ, педсовет, совеща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резентация результатов деятельности педагогов (участие в конференциях всех уровней, аттестация, обмен опытом, методические недел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>Основные составляющие элементы        методиче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казание помощи учителям в реализации принципов инновационных и методических                приёмов обучения и воспитания в рамках программы развития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включение учителей в педагогический пои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внедрение в практику работы школы результатов научных исследований и достижений передового опыта, забота о научной и теоретической компетентности педаго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разработка методических рекомендаций для педагогов по организации учебно-воспитательного процесса в условиях             развития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создание информационного банка учебно-методической лите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рганизация системы повышения квалификации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доведение до сведения педагогов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бобщение внедрение опыта по методической проблеме школы на региональном уров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я и проведение мониторинга с целью выявления результативности.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 в прошедше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едагогического совета как коллективная методи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и расстановка кадров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, педагогического мастерства и квалификаци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олодыми специалистами – консультативно – информацио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О и творческими группами педагогов – групповая методи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о-аналитическая деятельность, психолого-педагогическая диагности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больных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выбору (факультативы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уроки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совет, методсов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убличный отчё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клады, выступ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минары; меминары-практику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б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, самоотчё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консуль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совещ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МО;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ЕТОДИЧЕСКИХ ОБЪЕДИНЕНИЙ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ждое методическое объединение имеет свой план работы, разработанный в соответствии с темой и задачами методической службы школы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ъединение учителей начальной школы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МО: </w:t>
      </w:r>
      <w:r>
        <w:rPr>
          <w:sz w:val="28"/>
          <w:szCs w:val="28"/>
        </w:rPr>
        <w:t>Бердичевская Оксана Валентино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ая тема МО: </w:t>
      </w:r>
      <w:r>
        <w:rPr>
          <w:sz w:val="28"/>
          <w:szCs w:val="28"/>
        </w:rPr>
        <w:t>«Психологическое здоровье школьников с ОВЗ как основной компонент здоровьесбере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и поддержание условий, обеспечивающих полноценное психическое и личностное развитие каждого обучающего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МО на 2016/2017 уч.год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 обучающихся в урочной и внеуроч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отдельных психологических свойств, качеств личности: личностной и ситуативной тревожности, агрессивности, уверенности в себе, коммуникативных навыков, самооценки, развития познавательных процессов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лого-педагогической помощи детям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62"/>
        <w:gridCol w:w="874"/>
        <w:gridCol w:w="881"/>
        <w:gridCol w:w="285"/>
        <w:gridCol w:w="866"/>
        <w:gridCol w:w="1049"/>
        <w:gridCol w:w="1409"/>
        <w:gridCol w:w="790"/>
        <w:gridCol w:w="329"/>
        <w:gridCol w:w="906"/>
        <w:gridCol w:w="138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ленов МО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курсы повыш. квалифик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аттестацию на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дефектологич. образование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ПКРО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ую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ли в методических мероприятия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37"/>
        <w:gridCol w:w="2618"/>
        <w:gridCol w:w="28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ленов М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ров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уров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, регионального уровн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наиболее ярк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аботы МО по теме самообразования были организованы и проведены метод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20.03- 24.03. 2017г. прошла предметная неделя начальной школы «Как прекрасен этот мир!». Цель предметной недели – воспитание экологической культуры у детей. Для достижения цели педагогами были проведены уроки и внеклассные занятия, направленные на воспитание у обучающихся любви и бережного отношения к природе. Библиотекарем Поповским С.П. организована выставка литературы, посвященная миру животных. Выставку посетили все обучающиеся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оведена выставка детских работ из бросового материала. Обучающиеся вместе с родителями приняли участие в конкурсе «Сделай кормушку для птиц», где проявили свою выдумку и творчеств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8"/>
          <w:szCs w:val="28"/>
        </w:rPr>
        <w:t>Открытые уроки</w:t>
      </w:r>
      <w:r>
        <w:rPr>
          <w:sz w:val="28"/>
          <w:szCs w:val="28"/>
        </w:rPr>
        <w:t xml:space="preserve"> в рамках предметной недели дали следующие учителя начальной школы: </w:t>
      </w:r>
      <w:r>
        <w:rPr>
          <w:b/>
          <w:i/>
          <w:sz w:val="28"/>
          <w:szCs w:val="28"/>
        </w:rPr>
        <w:t>Маричева К.С.</w:t>
      </w:r>
      <w:r>
        <w:rPr>
          <w:sz w:val="28"/>
          <w:szCs w:val="28"/>
        </w:rPr>
        <w:t xml:space="preserve"> - классный час «За руку с живой планетой»; </w:t>
      </w:r>
      <w:r>
        <w:rPr>
          <w:b/>
          <w:i/>
          <w:sz w:val="28"/>
          <w:szCs w:val="28"/>
        </w:rPr>
        <w:t>Шуляк Ж.В</w:t>
      </w:r>
      <w:r>
        <w:rPr>
          <w:sz w:val="28"/>
          <w:szCs w:val="28"/>
        </w:rPr>
        <w:t xml:space="preserve">. - интегрированный урок  (развитие речи + изобразительное искусство) «Кто живет в реке и озере»; </w:t>
      </w:r>
      <w:r>
        <w:rPr>
          <w:b/>
          <w:i/>
          <w:sz w:val="28"/>
          <w:szCs w:val="28"/>
        </w:rPr>
        <w:t>Волкова Г.Г</w:t>
      </w:r>
      <w:r>
        <w:rPr>
          <w:sz w:val="28"/>
          <w:szCs w:val="28"/>
        </w:rPr>
        <w:t xml:space="preserve">. – внеклассное занятие «Экологическое ассорти»; </w:t>
      </w:r>
      <w:r>
        <w:rPr>
          <w:b/>
          <w:i/>
          <w:sz w:val="28"/>
          <w:szCs w:val="28"/>
        </w:rPr>
        <w:t>Бердичевская О.В.</w:t>
      </w:r>
      <w:r>
        <w:rPr>
          <w:sz w:val="28"/>
          <w:szCs w:val="28"/>
        </w:rPr>
        <w:t xml:space="preserve"> – урок по предмету: речь и альтернативная коммуникация. Тема: «По лесной тропинке…»; </w:t>
      </w:r>
      <w:r>
        <w:rPr>
          <w:b/>
          <w:i/>
          <w:sz w:val="28"/>
          <w:szCs w:val="28"/>
        </w:rPr>
        <w:t>Чеботаева Е.Ю.</w:t>
      </w:r>
      <w:r>
        <w:rPr>
          <w:sz w:val="28"/>
          <w:szCs w:val="28"/>
        </w:rPr>
        <w:t xml:space="preserve"> - индивидуальную консультацию для родителей «Формирование ритмико-интонационного компонента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5" w:hanging="0"/>
        <w:jc w:val="both"/>
        <w:textAlignment w:val="top"/>
        <w:rPr/>
      </w:pPr>
      <w:r>
        <w:rPr>
          <w:b/>
          <w:i/>
          <w:sz w:val="28"/>
          <w:szCs w:val="28"/>
        </w:rPr>
        <w:t>Программа проведения предметной недели отразила различные формы и методы урочной и внеурочной деятельности. Удачно сочетались коллективные и индивидуальные формы работ с опорой на дифференциацию. Для активизации познавательной, мыслительной деятельности учащихся использовались разнообразные наглядные пособия, проводились игры, применялись И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достижения поставленной цели в работе над методической темой членами МО начальных классов проведены следующие мероприят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27.10.2016г. - традиционный праздник осени «Осень – чудная пора» (ответственные учителя </w:t>
      </w:r>
      <w:r>
        <w:rPr>
          <w:b/>
          <w:i/>
          <w:sz w:val="28"/>
          <w:szCs w:val="28"/>
        </w:rPr>
        <w:t>Волжакова Н.А. и Шуляк Ж.В).</w:t>
      </w:r>
      <w:r>
        <w:rPr>
          <w:sz w:val="28"/>
          <w:szCs w:val="28"/>
        </w:rPr>
        <w:t xml:space="preserve"> Организована выставка детских работ «Дары леса», в которой приняли участие обучающиеся всех классов начальной школы под руководством своих педагог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и обучающиеся начальной школы приняли участие в ежегодном празднике «День толерантности», представив  коллективную работу «Дерево дружб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24.03.2017г. на базе ГОБОУ Оленегорская КШИ прошел областной семинар-практикум </w:t>
      </w:r>
      <w:r>
        <w:rPr>
          <w:bCs/>
          <w:sz w:val="28"/>
          <w:szCs w:val="28"/>
        </w:rPr>
        <w:t>«Введение ФГОС. Промежуточные результаты: форма, глубина, опыт, созидание»</w:t>
      </w:r>
      <w:r>
        <w:rPr>
          <w:sz w:val="28"/>
          <w:szCs w:val="28"/>
        </w:rPr>
        <w:t>. Многие педагоги МО начальной школы приняли активное участие в семинаре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- Волжакова Н.А</w:t>
      </w:r>
      <w:r>
        <w:rPr>
          <w:sz w:val="28"/>
          <w:szCs w:val="28"/>
        </w:rPr>
        <w:t>.: открытое занятие по внеурочной деятельности с использованием ИКТ «В гостях у леса»; сообщение «Организация внеурочной деятельности в условиях введения ФГОС начального общего образования в ГОБОУ Оленегорская КШИ» (из опыта работы)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- Шуляк Ж.В.:</w:t>
      </w:r>
      <w:r>
        <w:rPr>
          <w:sz w:val="28"/>
          <w:szCs w:val="28"/>
        </w:rPr>
        <w:t xml:space="preserve"> сообщение по теме: «ФГОС. Универсальные учебные действия обучающихся с ОВЗ младшего школьного возраста и способы их формирования на уроках чтения»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- Бердичевская О.В.:</w:t>
      </w:r>
      <w:r>
        <w:rPr>
          <w:sz w:val="28"/>
          <w:szCs w:val="28"/>
        </w:rPr>
        <w:t xml:space="preserve"> открытый урок по предмету: речь и альтернативная коммуникация. Тема: «По лесной тропинке…»; сообщение «СИПР (специальная индивидуальная программа развития) как средство индивидуализации образования детей с умеренной, тяжелой, глубокой умственной отсталостью, тяжелыми и множественными нарушениями развития»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- Чеботаева Е.Ю.</w:t>
      </w:r>
      <w:r>
        <w:rPr>
          <w:sz w:val="28"/>
          <w:szCs w:val="28"/>
        </w:rPr>
        <w:t xml:space="preserve"> - индивидуальная консультация для родителей «Формирование ритмико-интонационного компонента речи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кабре 2016г. учителями начальной школы организована выставка детских работ «Новый год и Рождество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21.04.2017г. учитель </w:t>
      </w:r>
      <w:r>
        <w:rPr>
          <w:b/>
          <w:i/>
          <w:sz w:val="28"/>
          <w:szCs w:val="28"/>
        </w:rPr>
        <w:t>Волкова Г.Г.</w:t>
      </w:r>
      <w:r>
        <w:rPr>
          <w:sz w:val="28"/>
          <w:szCs w:val="28"/>
        </w:rPr>
        <w:t xml:space="preserve"> подготовила и провела спортивную эстафету для обучающихся начальной школ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апреле 2017г. учителя начальной школы приняли участие в традиционной выставке детских работ «Светлая Пасх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18.04.2017г. состоялся городской пасхальный праздник «Пасхальная радость», в подготовке и проведении которого приняла участие педагог МО начальной школы: </w:t>
      </w:r>
      <w:r>
        <w:rPr>
          <w:b/>
          <w:i/>
          <w:sz w:val="28"/>
          <w:szCs w:val="28"/>
        </w:rPr>
        <w:t>Чеботаева Е.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МО начальной школы прошли курсовую подготовку в онлайн-школе «Фоксфорд» по программе: «Первая помощь» и получили сертифика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акже все приняли участие в подготовке информации для Экспертного Совета Временной комиссии по развитию информационного общества Совета Федерации и получили дипломы, подтверждающие участие в подготовке информ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ителя МО начальной школы принимали активное участие в проведение Всероссийских уроков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sz w:val="28"/>
          <w:szCs w:val="28"/>
        </w:rPr>
        <w:t>Все мероприятия проведены на высоком методическом уровне, с применением ИКТ и с соблюдением условий, обеспечивающих полный психологический комфорт и личностное развитие каждого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самых активных и методически профессиональных членов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лены МО начальных классов проявили высокую активность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жакова Н.А</w:t>
      </w:r>
      <w:r>
        <w:rPr>
          <w:sz w:val="28"/>
          <w:szCs w:val="28"/>
        </w:rPr>
        <w:t>. (сообщения-3, выставка детских работ -3, праздник осени – 1, открытые уроки -1, публикация на всероссийском «Портале образования» - 1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ляк Ж.В.</w:t>
      </w:r>
      <w:r>
        <w:rPr>
          <w:sz w:val="28"/>
          <w:szCs w:val="28"/>
        </w:rPr>
        <w:t xml:space="preserve"> (сообщения-2, выставка детских работ -3, открытые уроки -1, праздник осени – 1, стенгазета - 1)</w:t>
      </w:r>
    </w:p>
    <w:p>
      <w:pPr>
        <w:pStyle w:val="Normal"/>
        <w:rPr/>
      </w:pPr>
      <w:r>
        <w:rPr>
          <w:b/>
          <w:sz w:val="28"/>
          <w:szCs w:val="28"/>
        </w:rPr>
        <w:t>3.Чеботаева Е.Ю</w:t>
      </w:r>
      <w:r>
        <w:rPr>
          <w:sz w:val="28"/>
          <w:szCs w:val="28"/>
        </w:rPr>
        <w:t>. (мероприятия школьного уровня – 1, мероприятия городского уровня – 1, мероприятия областного уровня – 2, постоянное участие в МПК городского и областного уров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лнен банк дидактических материалов МО. Разработан следующий дидактический 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ичевская О.В.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: «Слова: 1, 2 слога»; «Волшебный поезд: чтение открытых слогов»; «Соседи числа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отаева Е.Ю.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«Формирование и развитие слоговой структуры слова стороны речи у детей с ограниченными возможностями здоровья»: планирование, демонстрационные панели, раздаточный материал, презентации, схемы;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й альбом по формированию у детей с системным недоразвитием речи слоговой структуры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ляк Ж.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обран и оформлен материал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игры и упражнения с пальчиковой азбукой: «Азбука на кончиках пальцев»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по конструированию целых букв из элементов в порядке очерёдности и направления их письма: «Буквенный конструктор»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игра: «Шершавые буквы и цифры»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мплекты «Послушный карандаш» (прописи, раскраски, упражнения) по возможностям обучающихся класса для разработки мелких мышц руки и развития правильной координации пальцев при письме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развитие зрительно-пространственного восприятия «Пальчиковые шаги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ичева К.С.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Весёлые фигуры».   Мозаика «Моя любимая игрушка». «Хорошо – плохо», «Исправь ошибку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полнен банк обучающих презентаций (презентации, разработанные педагогами МО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ичевская О.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зентации: «Животные: кто где живет?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ботаева Е.Ю.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зентации, направленные на формирование и развитие фонематических процессов и опер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зентация «Дифференциация согласных, сходных по акустико-артикуляционным признакам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ричева К.С.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зентации: «За руку с живой планетой», «Правила речевого этикет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азработаны и апробированы системы мероприятий и коррекционных упражн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Бердичевская О.В</w:t>
      </w:r>
      <w:r>
        <w:rPr>
          <w:b/>
          <w:i/>
          <w:sz w:val="28"/>
          <w:szCs w:val="28"/>
        </w:rPr>
        <w:t>.:</w:t>
      </w:r>
      <w:r>
        <w:rPr>
          <w:sz w:val="28"/>
          <w:szCs w:val="28"/>
        </w:rPr>
        <w:t xml:space="preserve"> систему упражнений, направленных на коррекцию мелкой моторики, психомоторных функций обучающихся, тематические классные часы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Чеботаева Е.Ю</w:t>
      </w:r>
      <w:r>
        <w:rPr>
          <w:sz w:val="28"/>
          <w:szCs w:val="28"/>
        </w:rPr>
        <w:t>.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чебно-методический комплекс «Формирование и развитие слоговой структуры слова стороны речи у детей с ограниченными возможностями здоровья»: планирование, демонстрационные панели, раздаточный материал, презентации, схемы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лжакова Н.А</w:t>
      </w:r>
      <w:r>
        <w:rPr>
          <w:sz w:val="28"/>
          <w:szCs w:val="28"/>
        </w:rPr>
        <w:t>.: систему коррекционных мероприятий, направленных на развитие эмоциональной сферы младших школьников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Шуляк Ж.</w:t>
      </w:r>
      <w:r>
        <w:rPr>
          <w:b/>
          <w:i/>
          <w:sz w:val="28"/>
          <w:szCs w:val="28"/>
        </w:rPr>
        <w:t>В.:</w:t>
      </w:r>
      <w:r>
        <w:rPr>
          <w:sz w:val="28"/>
          <w:szCs w:val="28"/>
        </w:rPr>
        <w:t xml:space="preserve"> цикл </w:t>
      </w:r>
      <w:r>
        <w:rPr>
          <w:color w:val="000000"/>
          <w:sz w:val="28"/>
          <w:szCs w:val="28"/>
        </w:rPr>
        <w:t>мероприятий, классных часов, направленных на сохранение и укрепление психологического компонента здоровья младших школьников с ОВЗ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Маричева К.С. -</w:t>
      </w:r>
      <w:r>
        <w:rPr>
          <w:sz w:val="28"/>
          <w:szCs w:val="28"/>
        </w:rPr>
        <w:t xml:space="preserve"> система коррекционных мероприятий, направленных на развитие социально-коммуникативной  сферы младших школьников с ОВЗ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данной темой показала, что при создании и поддержании условий, обеспечивающих полноценное психическое и личностное развитие каждого обучающегося, повышается мотивация детей к учению, их уверенность в себе, наблюдается снижение школьной тревожност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Проблема: </w:t>
      </w:r>
      <w:r>
        <w:rPr>
          <w:b/>
          <w:i/>
          <w:sz w:val="28"/>
          <w:szCs w:val="28"/>
        </w:rPr>
        <w:t xml:space="preserve"> отсутствие ассистента для тяжёлых детей (3б кл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ОДИЧЕСКОЕ ОБЪЕДИНЕНИЕ УЧИТЕЛЕЙ - ПРЕДМЕТНИК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уководитель Корякина Л.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 МО предметников: </w:t>
      </w:r>
      <w:r>
        <w:rPr>
          <w:b/>
          <w:bCs/>
          <w:iCs/>
          <w:sz w:val="28"/>
          <w:szCs w:val="28"/>
        </w:rPr>
        <w:t>«</w:t>
      </w:r>
      <w:r>
        <w:rPr>
          <w:sz w:val="28"/>
          <w:szCs w:val="28"/>
        </w:rPr>
        <w:t>Внедрение инновационных технологий в обучение и воспитание детей с ОВЗ как условие повышения эффективности и качества педагогической деятельности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внедрение в практику учителей-предметников современных технологий обучения, форм и методов работы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iCs/>
          <w:sz w:val="28"/>
          <w:szCs w:val="28"/>
        </w:rPr>
        <w:t>Повышение качества проведения учебных занятий на основе внедрения здоровьесберегающих, информационных, личностно – ориентированных технологи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Активное включение учителей в педагогический поиск, </w:t>
      </w:r>
      <w:r>
        <w:rPr>
          <w:color w:val="000000"/>
          <w:sz w:val="28"/>
          <w:szCs w:val="28"/>
        </w:rPr>
        <w:t>твор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овление материально-технических ресурсов кабинетов.</w:t>
      </w:r>
    </w:p>
    <w:p>
      <w:pPr>
        <w:pStyle w:val="Normal"/>
        <w:rPr>
          <w:color w:val="5D5D5D"/>
          <w:sz w:val="28"/>
          <w:szCs w:val="28"/>
        </w:rPr>
      </w:pPr>
      <w:r>
        <w:rPr>
          <w:color w:val="000000"/>
          <w:sz w:val="28"/>
          <w:szCs w:val="28"/>
        </w:rPr>
        <w:t>4. Разработка методических - материалов на основе требований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1"/>
        <w:gridCol w:w="904"/>
        <w:gridCol w:w="361"/>
        <w:gridCol w:w="309"/>
        <w:gridCol w:w="896"/>
        <w:gridCol w:w="1087"/>
        <w:gridCol w:w="1463"/>
        <w:gridCol w:w="816"/>
        <w:gridCol w:w="239"/>
        <w:gridCol w:w="270"/>
        <w:gridCol w:w="938"/>
        <w:gridCol w:w="143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ленов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курсы повыш. квалификаци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аттестацию н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дефектологич. образование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ПКРО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ую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ли в методически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37"/>
        <w:gridCol w:w="2618"/>
        <w:gridCol w:w="28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ленов М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ров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уров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, регионального уровн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наиболее ярких мероприятий:</w:t>
      </w:r>
    </w:p>
    <w:p>
      <w:pPr>
        <w:pStyle w:val="Header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ы рабочие адаптированные общеобразовательные программы</w:t>
      </w:r>
      <w:r>
        <w:rPr>
          <w:sz w:val="28"/>
          <w:szCs w:val="28"/>
        </w:rPr>
        <w:t xml:space="preserve"> по преподаваемым предметам. Все программы соответствуют обязательному минимуму содержания образования, предусмотрены промежуточный и итоговый контроль знаний. Программный материал по всем предметам пройден в полном объеме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пешно пройдены курсы повышения квалификации</w:t>
      </w:r>
      <w:r>
        <w:rPr>
          <w:sz w:val="28"/>
          <w:szCs w:val="28"/>
        </w:rPr>
        <w:t xml:space="preserve"> в Аналитическом научно-методическом центре «Развитие и коррекция» г. Москва по теме «Современные коррекционно-развивающие технологии в организации учебного процесса в коррекционной школе (с учетом требований ФГОС)» - 7 человек и кур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, «Центр онлайн-обучения» - школа «Фоксфорд» - 12 членов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Участие во всероссийском мониторинге безопасности информационной среды системы образования </w:t>
      </w:r>
      <w:r>
        <w:rPr>
          <w:sz w:val="28"/>
          <w:szCs w:val="28"/>
        </w:rPr>
        <w:t>согласно письму МО МО (дипломы) – все члены МО (12 человек)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астие в международной педагогической конференции</w:t>
      </w:r>
      <w:r>
        <w:rPr>
          <w:sz w:val="28"/>
          <w:szCs w:val="28"/>
        </w:rPr>
        <w:t xml:space="preserve"> «Здоровьесберегающие технологии в современной школе» </w:t>
      </w:r>
      <w:r>
        <w:rPr>
          <w:b/>
          <w:i/>
          <w:sz w:val="28"/>
          <w:szCs w:val="28"/>
        </w:rPr>
        <w:t>(Поповская С.Н. и Корякина Л.В.) - Сертификат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еждународном творческом конкуре</w:t>
      </w:r>
      <w:r>
        <w:rPr>
          <w:sz w:val="28"/>
          <w:szCs w:val="28"/>
        </w:rPr>
        <w:t xml:space="preserve"> «Вдохновение осени» (под руководством учителей </w:t>
      </w:r>
      <w:r>
        <w:rPr>
          <w:b/>
          <w:i/>
          <w:sz w:val="28"/>
          <w:szCs w:val="28"/>
        </w:rPr>
        <w:t>Логвиновской Е.Ф. и Пономаренко В.Н.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1 место и 2 место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частие в городском и областном конкурсах</w:t>
      </w:r>
      <w:r>
        <w:rPr>
          <w:sz w:val="28"/>
          <w:szCs w:val="28"/>
        </w:rPr>
        <w:t xml:space="preserve"> рукописной книги «Большой России малый уголок». Книга «Вот, какой северный олень» (под руководством учителей </w:t>
      </w:r>
      <w:r>
        <w:rPr>
          <w:b/>
          <w:i/>
          <w:sz w:val="28"/>
          <w:szCs w:val="28"/>
        </w:rPr>
        <w:t>Логвиновской Е.Ф. и Пономаренко В.Н.) - Грамоты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Участие в конкурсе XV Всероссийского детского экологического форума</w:t>
      </w:r>
      <w:r>
        <w:rPr>
          <w:sz w:val="28"/>
          <w:szCs w:val="28"/>
        </w:rPr>
        <w:t xml:space="preserve"> «Зеленая планета - 2017» ГАУДО МО «МОЦДО «Лапландия» </w:t>
      </w:r>
      <w:r>
        <w:rPr>
          <w:b/>
          <w:i/>
          <w:sz w:val="28"/>
          <w:szCs w:val="28"/>
        </w:rPr>
        <w:t>(под руководством учителя Логвиновской Е.Ф) -  Сертификат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частие в фестивале детского творчества «Созвездие - 2017 г.»</w:t>
      </w:r>
      <w:r>
        <w:rPr>
          <w:sz w:val="28"/>
          <w:szCs w:val="28"/>
        </w:rPr>
        <w:t xml:space="preserve"> (учитель трудового обучения </w:t>
      </w:r>
      <w:r>
        <w:rPr>
          <w:b/>
          <w:i/>
          <w:sz w:val="28"/>
          <w:szCs w:val="28"/>
        </w:rPr>
        <w:t>Морковкин Е.Е, Веселова Э.Е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частие в </w:t>
      </w:r>
      <w:r>
        <w:rPr>
          <w:b/>
          <w:sz w:val="28"/>
          <w:szCs w:val="28"/>
        </w:rPr>
        <w:t>соревнованиях</w:t>
      </w:r>
      <w:r>
        <w:rPr>
          <w:sz w:val="28"/>
          <w:szCs w:val="28"/>
        </w:rPr>
        <w:t xml:space="preserve"> различного </w:t>
      </w:r>
      <w:r>
        <w:rPr>
          <w:b/>
          <w:sz w:val="28"/>
          <w:szCs w:val="28"/>
        </w:rPr>
        <w:t>уровня (от школьного до всероссийского)</w:t>
      </w:r>
      <w:r>
        <w:rPr>
          <w:sz w:val="28"/>
          <w:szCs w:val="28"/>
        </w:rPr>
        <w:t xml:space="preserve"> под руководством учителя </w:t>
      </w:r>
      <w:r>
        <w:rPr>
          <w:b/>
          <w:i/>
          <w:sz w:val="28"/>
          <w:szCs w:val="28"/>
        </w:rPr>
        <w:t>Попова М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частие </w:t>
      </w:r>
      <w:r>
        <w:rPr>
          <w:b/>
          <w:sz w:val="28"/>
          <w:szCs w:val="28"/>
        </w:rPr>
        <w:t>в городском конкурсе поделок «Весёлое рождество».</w:t>
      </w:r>
      <w:r>
        <w:rPr>
          <w:sz w:val="28"/>
          <w:szCs w:val="28"/>
        </w:rPr>
        <w:t xml:space="preserve"> (учитель </w:t>
      </w:r>
      <w:r>
        <w:rPr>
          <w:b/>
          <w:i/>
          <w:sz w:val="28"/>
          <w:szCs w:val="28"/>
        </w:rPr>
        <w:t xml:space="preserve">Пономаренко В.Н.) - Благодарственное письмо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частие в </w:t>
      </w:r>
      <w:r>
        <w:rPr>
          <w:b/>
          <w:sz w:val="28"/>
          <w:szCs w:val="28"/>
        </w:rPr>
        <w:t xml:space="preserve">педсовете </w:t>
      </w:r>
      <w:r>
        <w:rPr>
          <w:sz w:val="28"/>
          <w:szCs w:val="28"/>
        </w:rPr>
        <w:t xml:space="preserve">«Внутришкольное повышение квалификации педагогов – главное условие повышения качества учебно – воспитательного процесса в условиях введения ФГОС» (учитель </w:t>
      </w:r>
      <w:r>
        <w:rPr>
          <w:b/>
          <w:i/>
          <w:sz w:val="28"/>
          <w:szCs w:val="28"/>
        </w:rPr>
        <w:t>Замотина О.Г.</w:t>
      </w:r>
      <w:r>
        <w:rPr>
          <w:sz w:val="28"/>
          <w:szCs w:val="28"/>
        </w:rPr>
        <w:t>) с сообщением ««Формы и содержание внутришкольного повышения квалифик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Участие в смотре-конкурсе</w:t>
      </w:r>
      <w:r>
        <w:rPr>
          <w:sz w:val="28"/>
          <w:szCs w:val="28"/>
        </w:rPr>
        <w:t xml:space="preserve"> кабинетов «Новогодний мотив» </w:t>
      </w:r>
      <w:r>
        <w:rPr>
          <w:b/>
          <w:i/>
          <w:sz w:val="28"/>
          <w:szCs w:val="28"/>
        </w:rPr>
        <w:t xml:space="preserve">(Морковкин Е.Е, Замотина О.Г, Кириловская Е.А.) – Премия.  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</w:t>
      </w:r>
      <w:r>
        <w:rPr>
          <w:b/>
          <w:i/>
          <w:sz w:val="28"/>
          <w:szCs w:val="28"/>
        </w:rPr>
        <w:t>в предметной неделе «Экологический вестник»</w:t>
      </w:r>
      <w:r>
        <w:rPr>
          <w:sz w:val="28"/>
          <w:szCs w:val="28"/>
        </w:rPr>
        <w:t xml:space="preserve"> учителями – предметниками отражено на школьном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Участие </w:t>
      </w:r>
      <w:r>
        <w:rPr>
          <w:b/>
          <w:i/>
          <w:sz w:val="28"/>
          <w:szCs w:val="28"/>
        </w:rPr>
        <w:t>в предметные недели «Праздник труда»</w:t>
      </w:r>
      <w:r>
        <w:rPr>
          <w:sz w:val="28"/>
          <w:szCs w:val="28"/>
        </w:rPr>
        <w:t xml:space="preserve"> учителями трудового обучения, отражено на школьном сай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самых активных и методически профессиональных членов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огвиновская Е.Ф. – (открытое занятие – 1, выступление на МО –1, </w:t>
      </w:r>
      <w:r>
        <w:rPr>
          <w:rFonts w:eastAsia="Calibri"/>
          <w:sz w:val="28"/>
          <w:szCs w:val="28"/>
          <w:lang w:eastAsia="en-US"/>
        </w:rPr>
        <w:t>участие в школьных мероприятиях – 1, участие в конкурсах – 3,</w:t>
      </w:r>
      <w:r>
        <w:rPr>
          <w:sz w:val="28"/>
          <w:szCs w:val="28"/>
        </w:rPr>
        <w:t xml:space="preserve"> стенгазета -  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мотина О.Г.- (педсовет -1, смотр кабинетов – 3 место, </w:t>
      </w:r>
      <w:r>
        <w:rPr>
          <w:sz w:val="28"/>
          <w:szCs w:val="28"/>
        </w:rPr>
        <w:t>стенгазета –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ов М.В. - (выступление на МО –1, участие в спортивных школьных – 5, городских – 3, областных – 15, федеральных – 3 соревнованиях).</w:t>
      </w:r>
    </w:p>
    <w:p>
      <w:pPr>
        <w:pStyle w:val="Normal"/>
        <w:jc w:val="both"/>
        <w:rPr/>
      </w:pPr>
      <w:r>
        <w:rPr>
          <w:sz w:val="28"/>
          <w:szCs w:val="28"/>
        </w:rPr>
        <w:t>4. Кириловская Е.А.- (открытие предметной недели – 1, стенгазета – 2, выступление на МО – 1,</w:t>
      </w:r>
      <w:r>
        <w:rPr>
          <w:rFonts w:eastAsia="Calibri"/>
          <w:sz w:val="28"/>
          <w:szCs w:val="28"/>
          <w:lang w:eastAsia="en-US"/>
        </w:rPr>
        <w:t xml:space="preserve"> участие в школьных мероприятиях –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рук Н.И. - (открытый урок -1, </w:t>
      </w:r>
      <w:r>
        <w:rPr>
          <w:sz w:val="28"/>
          <w:szCs w:val="28"/>
        </w:rPr>
        <w:t xml:space="preserve">выступление на МО – 1, </w:t>
      </w:r>
      <w:r>
        <w:rPr>
          <w:rFonts w:eastAsia="Calibri"/>
          <w:sz w:val="28"/>
          <w:szCs w:val="28"/>
          <w:lang w:eastAsia="en-US"/>
        </w:rPr>
        <w:t>участие в школьных мероприятиях –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орковкин Е.Е. – (открытый урок -1, </w:t>
      </w:r>
      <w:r>
        <w:rPr>
          <w:sz w:val="28"/>
          <w:szCs w:val="28"/>
        </w:rPr>
        <w:t>участие</w:t>
      </w:r>
      <w:r>
        <w:rPr>
          <w:rFonts w:eastAsia="Calibri"/>
          <w:sz w:val="28"/>
          <w:szCs w:val="28"/>
          <w:lang w:eastAsia="en-US"/>
        </w:rPr>
        <w:t xml:space="preserve"> в школьных мероприятиях – 1, участие в конкурсах - 2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лушали сообщения на МО: </w:t>
      </w:r>
    </w:p>
    <w:p>
      <w:pPr>
        <w:pStyle w:val="Heading5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повская С.Н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>Использование современных информационно-коммуникативных технологий для повышения качества знаний уча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». </w:t>
      </w:r>
    </w:p>
    <w:p>
      <w:pPr>
        <w:pStyle w:val="Heading5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пов М.В.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я внеклассной работы с детьми с ограниченными возможностями развития и здоровья».</w:t>
      </w:r>
    </w:p>
    <w:p>
      <w:pPr>
        <w:pStyle w:val="Heading5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омаренко В.Н. «Использование ИКТ на уроках ИЗО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Кириловская Е.А.</w:t>
      </w:r>
      <w:r>
        <w:rPr>
          <w:sz w:val="28"/>
          <w:szCs w:val="28"/>
        </w:rPr>
        <w:t xml:space="preserve"> «Эмоциональное и нравственное развитие у средних школьников с ОВЗ в урочное и неурочное врем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рякина Л.В. «Разработка и внедрение системы разноуровневых работ и заданий на уроках письм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Логвиновская Е.Ф.</w:t>
      </w:r>
      <w:r>
        <w:rPr>
          <w:sz w:val="28"/>
          <w:szCs w:val="28"/>
        </w:rPr>
        <w:t xml:space="preserve"> «Использование ИКТ на уроках биологии как способ повышения мотивации к изучению предмет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ский С.П. «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ное сопровождение учащихся 9 «б» класса на уроках слесарного дела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к Н.И. «</w:t>
      </w:r>
      <w:r>
        <w:rPr>
          <w:bCs/>
          <w:sz w:val="28"/>
          <w:szCs w:val="28"/>
        </w:rPr>
        <w:t>Пути и проблемы формирования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пов М.В. организовал работу спортивного зала в урочное время и на перемене; работу секций волейбола. Мотивировал обучающихся на участие в соревнованиях разных уровней (школьный – организация досуга и отбор команды; городской и областной – представление своей школы, Всероссийский – представление нашего региона, на соревнованиях такого уров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л обучающихся к занятиям в спортивных секциях, под руководством тренеров ДЮСШ «Олимп» Пропагандировал среди обучающихся подготовку к сдаче норм комплекса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мотина О.Г. Выступила на педагогическом совете «Внутришкольное повышение квалификации педагогов – главное условие повышения качества учебно – воспитательного процесса в условиях введения ФГОС» учителем с сообщением ««Формы и содержание внутришкольного повышения квалифик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С 13 – февраля 17. 2.017 г. прошла неделя методического объединения учителей-предметников «</w:t>
      </w:r>
      <w:r>
        <w:rPr>
          <w:i/>
          <w:sz w:val="28"/>
          <w:szCs w:val="28"/>
        </w:rPr>
        <w:t>Экологический вестни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прошли открытые уроки и внеклассные занятия. Перед показом открытых уроков, внеклассных занятий педагогами была проведена большая предварительн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3 февраля</w:t>
      </w:r>
      <w:r>
        <w:rPr>
          <w:sz w:val="28"/>
          <w:szCs w:val="28"/>
        </w:rPr>
        <w:t xml:space="preserve"> учитель русского языка Кириловская Е.А. провела открытие предметной недели учителей - предметников «Путешествие в мир эк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в библиотеке «С любовью к природе» организовал библиотекарь Поповский С.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4 февраля</w:t>
      </w:r>
      <w:r>
        <w:rPr>
          <w:sz w:val="28"/>
          <w:szCs w:val="28"/>
        </w:rPr>
        <w:t xml:space="preserve"> учитель трудового обучения Морковкин Е.Е. изготовил кормушку для птиц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 Логвиновская Е.Ф. провела открытое внеклассное занятие «Будь природе д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исования Пономаренко В.Н. провёл конкурс рисунков «Я очарован этой красотой».</w:t>
      </w:r>
    </w:p>
    <w:p>
      <w:pPr>
        <w:pStyle w:val="Normal"/>
        <w:rPr/>
      </w:pPr>
      <w:r>
        <w:rPr>
          <w:i/>
          <w:sz w:val="28"/>
          <w:szCs w:val="28"/>
        </w:rPr>
        <w:t>15 февраля</w:t>
      </w:r>
      <w:r>
        <w:rPr>
          <w:sz w:val="28"/>
          <w:szCs w:val="28"/>
        </w:rPr>
        <w:t xml:space="preserve"> учитель математики Поповская С.Н. провела беседу с ИКТ «Где живут белые медв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 Крук Н.И.провела открытый экологический урок-викторину по СБО «Сохранить природу – сохранить жизнь».</w:t>
      </w:r>
    </w:p>
    <w:p>
      <w:pPr>
        <w:pStyle w:val="Normal"/>
        <w:rPr/>
      </w:pPr>
      <w:r>
        <w:rPr>
          <w:i/>
          <w:sz w:val="28"/>
          <w:szCs w:val="28"/>
        </w:rPr>
        <w:t>16февраля</w:t>
      </w:r>
      <w:r>
        <w:rPr>
          <w:sz w:val="28"/>
          <w:szCs w:val="28"/>
        </w:rPr>
        <w:t xml:space="preserve"> учитель Кириловская Е.А выпустила стенгазету «Экологический вестник» и учитель Замотина О.Г. выпустила стенгазету «Знаете ли вы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 Веселова Э.Е.организовала выставку работ учащихся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 Логвиновская Е.Ф. выпускила стенгазету «Мультяшные животные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вкла открытый урок внеклассного чтения «Тимур и его команда» (с использованием кадров одноимённого фильм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7 февраля</w:t>
      </w:r>
      <w:r>
        <w:rPr>
          <w:sz w:val="28"/>
          <w:szCs w:val="28"/>
        </w:rPr>
        <w:t xml:space="preserve"> учитель физкультуры Попов М.В. провёл спортивное мероприятие «Зимние забавы». </w:t>
      </w:r>
    </w:p>
    <w:p>
      <w:pPr>
        <w:pStyle w:val="Normal"/>
        <w:rPr/>
      </w:pPr>
      <w:r>
        <w:rPr>
          <w:sz w:val="28"/>
          <w:szCs w:val="28"/>
        </w:rPr>
        <w:t>Учитель русского языка Корякина Л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тила стенгазету «Береги прир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недели предоставлена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4 апреля по 28 апреля 2016-17 прошла предметнаая неделя учителей трудового обучения «Праздник труд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4 апреля </w:t>
      </w:r>
      <w:r>
        <w:rPr>
          <w:sz w:val="28"/>
          <w:szCs w:val="28"/>
        </w:rPr>
        <w:t>состоялось открытие недели. Обучающимся были озвучены задачи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(1-2 классов) была проведена экскурсия в швейную мастерск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5.апреля</w:t>
      </w:r>
      <w:r>
        <w:rPr>
          <w:sz w:val="28"/>
          <w:szCs w:val="28"/>
        </w:rPr>
        <w:t xml:space="preserve"> педагоги трудового обучения МорковкинЕ.Е., Поповский С.П., Акатьев В.А., Веселова Э.Е., организовали выставку творческих работ учащихся за 2016 – 2017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рудового обучения Крук Н.И. на факультативных занятиях приготовила печенье к празднику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6.апреля</w:t>
      </w:r>
      <w:r>
        <w:rPr>
          <w:sz w:val="28"/>
          <w:szCs w:val="28"/>
        </w:rPr>
        <w:t xml:space="preserve"> учитель трудового обучения Морковкин Е.Е провёл открытый урок труда с использованием ИКТ «Разметка рейсмусом и шаблоном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7 апреля</w:t>
      </w:r>
      <w:r>
        <w:rPr>
          <w:sz w:val="28"/>
          <w:szCs w:val="28"/>
        </w:rPr>
        <w:t xml:space="preserve"> учитель Поповский С. П.выпустил стенгазеты «Рукам работа, душе праздник», «Трудовые грамоты и пословицы в СССР», учитель Замотина О.Г. выпустила стенгазету «Хозяюшка», учитель Логвиновская Е.Ф. выпустила стенгазету «Самые полезные комнатные раст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Поповский С.П., Акатьев В.А провели открытый урок ремесла «Нарезание резьбы метчиком», который прошёл в форме соревн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8.апреля</w:t>
      </w:r>
      <w:r>
        <w:rPr>
          <w:sz w:val="28"/>
          <w:szCs w:val="28"/>
        </w:rPr>
        <w:t xml:space="preserve"> заключительный этап предметной недели прошёл «Праздник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теля - предметники приняли участие во всероссийском мониторинге безопасности информационной среды системы образования согласно письму МО МО (Дипломы), приняли участие в курсах г. Москва, «Центр онлайн-обучения» -школа «Фоксфорд», «Первая помощь» (Сертифика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казала работа, члены МО приложили максимум усилий для реализации поставленных в 2016-2017 учебном году целей и задач. Деятельность учителей и обучающихся была достаточно активной и разнообразной, и эффективной. В соответствии с поставленными задачами методическая работа учителей – предметников была направлена на создание условий для развития педагогического мастерства, повышения уровня профессиональной компетентности учителей, повышения качества знаний, обучающихся по предме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ализации методической темы и задач МО, решаемых проблем, над чем необходимо еще работать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Давая оценку результативности выполнения задач, следует, отметит, </w:t>
      </w:r>
      <w:r>
        <w:rPr>
          <w:b/>
          <w:i/>
          <w:sz w:val="28"/>
          <w:szCs w:val="28"/>
        </w:rPr>
        <w:t xml:space="preserve">что они в большинстве случаев реализованы. Активно велась работа над темами самообразов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Члены МО понимают значимость методической работы, принимали активное участие в жизни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ту МО усиленно внедряются инновационные технологии, в частности, информационные и мультимедийные. На сегодняшний день учителями МО разработано немало внеклассных мероприятий и уроков по предметам цикла с использованием ИК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заседания МО проведены согласно плану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учебного года классные руководители уделяли приоритетное внимание всеобучу (дети группы «риска»), нравственному и эмоциональному воспитанию личности, совместной творческой деятельности учителя и ученика, межличностному общению. С этой целью вели постоянное педагогическое наблюдение, поддерживали контакт с учителями-предметниками, родителями, вели индивидуальную работу - образно говоря держали руку на пульсе, чтобы вовремя почувствовать первые признаки неблагополучия и найти верные пути решения проблем. Проведённые классные часы, беседы по развитию социального интеллекта ребёнка были направлены на воспитание и и привитие нравственно-этических, правовых, санитарно-гигиенических, эстетических норм.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ями успешной работы членов МО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е показатели успеваемости и повышение качества зна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ложительной мотивац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 и планированию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мения педагогов по применению инновацион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нализируя работу МО, хотелось бы дать следующие </w:t>
      </w:r>
      <w:r>
        <w:rPr>
          <w:b/>
          <w:sz w:val="28"/>
          <w:szCs w:val="28"/>
        </w:rPr>
        <w:t>рекомендации</w:t>
      </w:r>
      <w:r>
        <w:rPr>
          <w:b/>
          <w:i/>
          <w:sz w:val="28"/>
          <w:szCs w:val="28"/>
        </w:rPr>
        <w:t xml:space="preserve"> по работе в следующе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ять внимание вопросам нормативно-правовой базы, касающейс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ы для самообразования (методические) исходя из проблем, возникающих в процесс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внеклассной работе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ее участвовать в подготовке и проведении семинаров с целью обмена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лному заполнению электронной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тавничества и кураторства над молодыми специалист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В прошедшем учебном году было проведено 3 тематических педсовета, что соответствовало плану методического совета и плану работы ГОБОУ ОСКОШ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х проведения – коллективно выработать управленческое решение по созданию условия для эффективного сотрудничества членов школьного коллектива по той или иной методической проблем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10.2017г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Внутришкольное  повышение квалификации педагогов – главное условие повышения качества учебно – воспитательного процесса в условиях введения ФГО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b/>
          <w:bCs/>
          <w:sz w:val="28"/>
          <w:szCs w:val="28"/>
        </w:rPr>
        <w:t>новые подходы к образовательному процессу в условиях введения ФГОС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освоение педагогами новой системы требований к оценке итогов                                   образовательной деятельности обучающихся в условиях введения ФГОС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- распространение опыта работы по вопросам реализации ФГОС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b/>
          <w:sz w:val="28"/>
          <w:szCs w:val="28"/>
        </w:rPr>
        <w:t xml:space="preserve"> Доклад с мультимедийной презентацией:</w:t>
      </w:r>
      <w:r>
        <w:rPr>
          <w:b/>
          <w:bCs/>
          <w:i/>
          <w:iCs/>
          <w:sz w:val="28"/>
          <w:szCs w:val="28"/>
        </w:rPr>
        <w:t xml:space="preserve"> Замотина О.Г. «Формы и содержание внутришкольного повышения квалификации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оклад с мультимедийной презентацией: </w:t>
      </w:r>
      <w:r>
        <w:rPr>
          <w:b/>
          <w:bCs/>
          <w:i/>
          <w:iCs/>
          <w:sz w:val="28"/>
          <w:szCs w:val="28"/>
        </w:rPr>
        <w:t>Замотина Г.В. «Как следует трактовать понятия, характеризующие модель урока на основе ФГОС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Доклад с мультимедийной презентацией: </w:t>
      </w:r>
      <w:r>
        <w:rPr>
          <w:b/>
          <w:bCs/>
          <w:i/>
          <w:iCs/>
          <w:sz w:val="28"/>
          <w:szCs w:val="28"/>
        </w:rPr>
        <w:t>Волжакова Н.А. «Организация внеурочной деятельности в условиях введения ФГОС начального общего образования в ГОБОУ Оленегорская КШИ (из опыта работы)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sz w:val="28"/>
          <w:szCs w:val="28"/>
        </w:rPr>
        <w:t xml:space="preserve"> Доклад с мультимедийной презентацией:</w:t>
      </w:r>
      <w:r>
        <w:rPr>
          <w:b/>
          <w:bCs/>
          <w:i/>
          <w:iCs/>
          <w:sz w:val="28"/>
          <w:szCs w:val="28"/>
        </w:rPr>
        <w:t xml:space="preserve"> Бердичевская О.В. «СИПР (специальная индивидуальная программа развития) как средство индивидуализации образования детей с умственной отсталостью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19.01.2017г</w:t>
      </w:r>
      <w:r>
        <w:rPr>
          <w:b w:val="false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"</w:t>
      </w:r>
      <w:r>
        <w:rPr>
          <w:rStyle w:val="StrongEmphasis"/>
          <w:b w:val="false"/>
          <w:i/>
          <w:sz w:val="28"/>
          <w:szCs w:val="28"/>
        </w:rPr>
        <w:t>Воспитательный потенциал школы-интерната в условиях внедрения ФГОС</w:t>
      </w:r>
      <w:r>
        <w:rPr>
          <w:b w:val="false"/>
          <w:bCs/>
          <w:i/>
          <w:sz w:val="28"/>
          <w:szCs w:val="28"/>
        </w:rPr>
        <w:t>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сновные приоритеты воспитательной деятельности в системе образования в условиях внедрения и реализации ФГОС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ение основных направлений и ценностных основ в воспитании в рамках ФГОС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нализ результативности воспитательной работы первого полугодия  в рамках ФГОС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иск эффективных форм повышения воспитательного потенциала школы-интернат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с мультимедийной презентацией: Васина А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неклассная деятельность как неотъемлемая ча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дагогиче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ов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Г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0"/>
        <w:jc w:val="both"/>
        <w:rPr/>
      </w:pPr>
      <w:r>
        <w:rPr>
          <w:b/>
          <w:sz w:val="28"/>
          <w:szCs w:val="28"/>
        </w:rPr>
        <w:t>Доклад с мультимедийной презентаци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а Т.В.</w:t>
      </w:r>
      <w:r>
        <w:rPr>
          <w:sz w:val="28"/>
          <w:szCs w:val="28"/>
        </w:rPr>
        <w:t xml:space="preserve"> «Формирование  ЗОЖ и культуры здоровья ребёнка, как одно из требований воспитательного процесса в условиях реализации ФГОС»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b/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 с мультимедийной презентацией</w:t>
      </w:r>
      <w:r>
        <w:rPr>
          <w:b/>
          <w:sz w:val="28"/>
          <w:szCs w:val="28"/>
        </w:rPr>
        <w:t>: Семенская И.В.</w:t>
      </w:r>
      <w:r>
        <w:rPr>
          <w:sz w:val="28"/>
          <w:szCs w:val="28"/>
        </w:rPr>
        <w:t xml:space="preserve"> «Современные подходы к организации взаимодействия школы и семьи в условиях реализации ФГОС».</w:t>
      </w:r>
    </w:p>
    <w:p>
      <w:pPr>
        <w:pStyle w:val="C1"/>
        <w:spacing w:before="280" w:after="0"/>
        <w:rPr/>
      </w:pPr>
      <w:r>
        <w:rPr>
          <w:b/>
          <w:sz w:val="28"/>
          <w:szCs w:val="28"/>
        </w:rPr>
        <w:t>29.03.2017г</w:t>
      </w:r>
      <w:r>
        <w:rPr>
          <w:b/>
          <w:i/>
          <w:sz w:val="28"/>
          <w:szCs w:val="28"/>
        </w:rPr>
        <w:t>. «Система воспитательной работы в новых условиях проживания (по семейному типу)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ние наиболее благоприятных условий для формирования устойчивой мотивации у обучающихся к здоровому образу жизни во внеурочной деятельности посредством туризма.</w:t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уемых форм и методов при организации туристско-краеведческой деятельности как средства обеспечения в оздоровлении обучающих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словия и возможности совершенствования туристско-краеведческой деятельности как основного направления по формированию здорового образа жизни воспитанников.</w:t>
      </w:r>
    </w:p>
    <w:p>
      <w:pPr>
        <w:pStyle w:val="C6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Доклад с мультимедийной презентацией: Васина А.Ю.</w:t>
      </w:r>
      <w:r>
        <w:rPr>
          <w:sz w:val="28"/>
          <w:szCs w:val="28"/>
        </w:rPr>
        <w:t xml:space="preserve"> «</w:t>
      </w:r>
      <w:r>
        <w:rPr>
          <w:rStyle w:val="C2"/>
          <w:sz w:val="28"/>
          <w:szCs w:val="28"/>
        </w:rPr>
        <w:t>Туристско-краеведческая деятельность как средство социализации детей с ограниченными возможностями здоровья»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с мультимедийной презентаци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зун А.А. 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гражданственности и патриотизма средствами туристско-краеведческой деятельно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 с мультимедийной презентацией</w:t>
      </w:r>
      <w:r>
        <w:rPr>
          <w:b/>
          <w:sz w:val="28"/>
          <w:szCs w:val="28"/>
        </w:rPr>
        <w:t>: Хорохордина М.А.</w:t>
      </w:r>
      <w:r>
        <w:rPr>
          <w:sz w:val="28"/>
          <w:szCs w:val="28"/>
        </w:rPr>
        <w:t xml:space="preserve"> «Экологическое воспитание как одно из ведущих направлений развития туристско-краеведческой деятельности обучающихс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ов Д.В., помощник прокурора г. Оленегорс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явление суицидального поведения несовершеннолетних или признаков вовлечения несовершеннолетних в игры суицидальной направле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я школы в прошедшем учебном году приняли участие в различных семинарах, конференциях областного, регионального, международного  и российского уровней, конкур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7г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-практику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ведение ФГОС. Промежуточные результаты: форма, глубина, опыт, созидание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Замотина Г.В., Волжакова Н.А., Шуляк Ж.В., Бердичевская О.В., Чеботаева Е.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т  2017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Международная</w:t>
      </w:r>
      <w:r>
        <w:rPr>
          <w:sz w:val="28"/>
          <w:szCs w:val="28"/>
        </w:rPr>
        <w:t xml:space="preserve">  педагогическая конференция  «Здоровьесберегающие технологии в современной школе» (учителя </w:t>
      </w:r>
      <w:r>
        <w:rPr>
          <w:b/>
          <w:i/>
          <w:sz w:val="28"/>
          <w:szCs w:val="28"/>
        </w:rPr>
        <w:t>Поповская С.Н.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Корякина Л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-</w:t>
      </w:r>
      <w:r>
        <w:rPr>
          <w:b/>
          <w:sz w:val="28"/>
          <w:szCs w:val="28"/>
        </w:rPr>
        <w:t xml:space="preserve"> (Сертифи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российском мониторинге безопасности информационной среды системы образования согласно письму МО МО (дипломы) – все учителя – предме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4.17-21.04.17</w:t>
      </w:r>
      <w:r>
        <w:rPr>
          <w:b/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>Всероссийском мониторинге</w:t>
      </w:r>
      <w:r>
        <w:rPr>
          <w:sz w:val="28"/>
          <w:szCs w:val="28"/>
        </w:rPr>
        <w:t xml:space="preserve">  безопасности информационной среды системы образования согласно письму МО МО - </w:t>
      </w:r>
      <w:r>
        <w:rPr>
          <w:b/>
          <w:sz w:val="28"/>
          <w:szCs w:val="28"/>
        </w:rPr>
        <w:t>Дипло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е учителя (20 человек-10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 2017 – Всероссийский конкурс </w:t>
      </w:r>
      <w:r>
        <w:rPr>
          <w:sz w:val="28"/>
          <w:szCs w:val="28"/>
        </w:rPr>
        <w:t xml:space="preserve">«Работа классного руководителя в условиях ФГОС». </w:t>
      </w:r>
      <w:r>
        <w:rPr>
          <w:b/>
          <w:i/>
          <w:sz w:val="28"/>
          <w:szCs w:val="28"/>
        </w:rPr>
        <w:t>Публикация</w:t>
      </w:r>
      <w:r>
        <w:rPr>
          <w:sz w:val="28"/>
          <w:szCs w:val="28"/>
        </w:rPr>
        <w:t xml:space="preserve"> методической разработки. Классный час «Путешествие по городу Вежливости» - 1 место</w:t>
      </w:r>
      <w:r>
        <w:rPr>
          <w:b/>
          <w:i/>
          <w:sz w:val="28"/>
          <w:szCs w:val="28"/>
        </w:rPr>
        <w:t>. Публикация</w:t>
      </w:r>
      <w:r>
        <w:rPr>
          <w:sz w:val="28"/>
          <w:szCs w:val="28"/>
        </w:rPr>
        <w:t xml:space="preserve"> методической разработки. Внеклассное занятие «Город безопасности» - Свидетельство. (учитель </w:t>
      </w:r>
      <w:r>
        <w:rPr>
          <w:b/>
          <w:sz w:val="28"/>
          <w:szCs w:val="28"/>
        </w:rPr>
        <w:t>Волжакова Н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 2017- Проект – инфоурок.  </w:t>
      </w:r>
      <w:r>
        <w:rPr>
          <w:sz w:val="28"/>
          <w:szCs w:val="28"/>
        </w:rPr>
        <w:t xml:space="preserve">Классный час «Яд сквернословия»-Свидетельство. Публикация методической разработки «Нравственно-патриотическое воспитание детей с ОВЗ через приобщение к русской народной культуре» -Свидетельство. (учитель </w:t>
      </w:r>
      <w:r>
        <w:rPr>
          <w:b/>
          <w:i/>
          <w:sz w:val="28"/>
          <w:szCs w:val="28"/>
        </w:rPr>
        <w:t>Кириловская Е.А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ли детей для участия в областных, всероссийских и международных конкурсах: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ктябрь 2016 - международный</w:t>
      </w:r>
      <w:r>
        <w:rPr>
          <w:sz w:val="28"/>
          <w:szCs w:val="28"/>
        </w:rPr>
        <w:t xml:space="preserve"> творческий конкурс «Вдохновение осени» (</w:t>
      </w:r>
      <w:r>
        <w:rPr>
          <w:b/>
          <w:i/>
          <w:sz w:val="28"/>
          <w:szCs w:val="28"/>
        </w:rPr>
        <w:t>Логвиновская Е.Ф., Пономаренко В.Н</w:t>
      </w:r>
      <w:r>
        <w:rPr>
          <w:sz w:val="28"/>
          <w:szCs w:val="28"/>
        </w:rPr>
        <w:t>.) -</w:t>
      </w:r>
      <w:r>
        <w:rPr>
          <w:b/>
          <w:i/>
          <w:sz w:val="28"/>
          <w:szCs w:val="28"/>
        </w:rPr>
        <w:t>1 и 2 место</w:t>
      </w:r>
      <w:r>
        <w:rPr>
          <w:sz w:val="28"/>
          <w:szCs w:val="28"/>
        </w:rPr>
        <w:t>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- декабрь 2017</w:t>
      </w:r>
      <w:r>
        <w:rPr>
          <w:sz w:val="28"/>
          <w:szCs w:val="28"/>
        </w:rPr>
        <w:t xml:space="preserve"> - городской конкурс поделок «Весёлое рождество» - </w:t>
      </w:r>
      <w:r>
        <w:rPr>
          <w:b/>
          <w:sz w:val="28"/>
          <w:szCs w:val="28"/>
        </w:rPr>
        <w:t>Благодарственное письмо</w:t>
      </w:r>
      <w:r>
        <w:rPr>
          <w:sz w:val="28"/>
          <w:szCs w:val="28"/>
        </w:rPr>
        <w:t xml:space="preserve">.                                                          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- март 2017 - областной</w:t>
      </w:r>
      <w:r>
        <w:rPr>
          <w:sz w:val="28"/>
          <w:szCs w:val="28"/>
        </w:rPr>
        <w:t xml:space="preserve"> конкурс рукописной книги «Большой России малый уголок». Книга «Вот, какой северный олень» </w:t>
      </w:r>
      <w:r>
        <w:rPr>
          <w:b/>
          <w:i/>
          <w:sz w:val="28"/>
          <w:szCs w:val="28"/>
        </w:rPr>
        <w:t>(Логвиновская Е.Ф., Пономаренко В.Н. )</w:t>
      </w:r>
      <w:r>
        <w:rPr>
          <w:b/>
          <w:sz w:val="28"/>
          <w:szCs w:val="28"/>
        </w:rPr>
        <w:t>- Грам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XV Всероссийский </w:t>
      </w:r>
      <w:r>
        <w:rPr>
          <w:sz w:val="28"/>
          <w:szCs w:val="28"/>
        </w:rPr>
        <w:t xml:space="preserve">детский экологический форум «Зеленая планета - 2017» ГАУДО МО «МОЦДО «Лапландия»  </w:t>
      </w:r>
      <w:r>
        <w:rPr>
          <w:b/>
          <w:i/>
          <w:sz w:val="28"/>
          <w:szCs w:val="28"/>
        </w:rPr>
        <w:t xml:space="preserve">(Логвиновской Е.Ф.)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ртификат участ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04.2017</w:t>
      </w:r>
      <w:r>
        <w:rPr>
          <w:b/>
          <w:i/>
          <w:sz w:val="28"/>
          <w:szCs w:val="28"/>
        </w:rPr>
        <w:t>-  областной</w:t>
      </w:r>
      <w:r>
        <w:rPr>
          <w:sz w:val="28"/>
          <w:szCs w:val="28"/>
        </w:rPr>
        <w:t xml:space="preserve"> фестиваль детского творчества «Созвездие - 2017 г.» - выставка столярных изделий </w:t>
      </w:r>
      <w:r>
        <w:rPr>
          <w:b/>
          <w:i/>
          <w:sz w:val="28"/>
          <w:szCs w:val="28"/>
        </w:rPr>
        <w:t xml:space="preserve">(Морковкин Е.Е.), </w:t>
      </w:r>
      <w:r>
        <w:rPr>
          <w:sz w:val="28"/>
          <w:szCs w:val="28"/>
        </w:rPr>
        <w:t>художественный номер</w:t>
      </w:r>
      <w:r>
        <w:rPr>
          <w:b/>
          <w:i/>
          <w:sz w:val="28"/>
          <w:szCs w:val="28"/>
        </w:rPr>
        <w:t xml:space="preserve"> (Волкова Г.Г.)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фортный психологический климат в педагогическом коллективе создаётся и поддерживается на основании демократического стиля руководства. В учительском коллективе </w:t>
      </w:r>
      <w:r>
        <w:rPr>
          <w:b/>
          <w:i/>
          <w:sz w:val="28"/>
          <w:szCs w:val="28"/>
        </w:rPr>
        <w:t>нет конфликтных ситуаций, жалоб со стороны участников образовательного процесс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дминистративного контрол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Задачи, которые решались через внутришкольный контрол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иагностирование состояния учебно-воспитательного процесса работы коллектива и отдельных его членов, создание обстановки заинтересованности и доверия и совместного творчества «учитель-ученик», «руководитель-учител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пределение уровня профессионализма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овых, передовых, инновационных, интенсивных методов и приемов работы в практику преподавания учеб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над методической темой, участие в работе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педагогов в процессы взаимо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 ответственного и заинтересованного отношения к овладению знаниями, умениями и навы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единства урочной и внеурочной деятельности учителя через сеть факультативных, индивидуальных коррекцион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ощрения наиболее значимых педагогически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утришкольный контроль в течение 2016/2017 учебного года осуществлялс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всеоб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ровнем качества ЗУН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ровнем качества и эффективности рабочи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ровнем работы педагогов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м школьной документации, трудовой дисциплины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аботой по подготовке экзаменов по трудовому обуче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контроля были оформлены аналитические справки по итогам контрольных работ, результатам проверки классных журналов, ученических тетрадей, посещенных уроков, деятельности 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утришкольный контроль за организацией и проведением уроков, ведением школьной документации показал, что большинство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ы на создание позитивной атмосферы класса 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ют заботу о своих учениках, поскольку понимают, что эмоциональная сторона обучения не менее важна, нежели когнитивная и управлен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 обладают способностью          извлекать уроки из собственны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уют образовательные задачи в целом, связывают их с развивающими и воспитательными задач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ют оптимальное содержание урока в соответствии с требованиями учебной программы, целями урока, с учетом уровня подготовки учащихся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- выбирают наиболее рациональные методы, приемы и средства обучения, стимулирования и контроля.</w:t>
      </w:r>
    </w:p>
    <w:p>
      <w:pPr>
        <w:pStyle w:val="Normal"/>
        <w:tabs>
          <w:tab w:val="clear" w:pos="708"/>
          <w:tab w:val="left" w:pos="720" w:leader="none"/>
          <w:tab w:val="center" w:pos="5456" w:leader="none"/>
        </w:tabs>
        <w:ind w:firstLine="708"/>
        <w:rPr/>
      </w:pPr>
      <w:r>
        <w:rPr>
          <w:b/>
          <w:i/>
        </w:rPr>
        <w:tab/>
        <w:tab/>
      </w:r>
      <w:r>
        <w:rPr>
          <w:b/>
          <w:sz w:val="28"/>
          <w:szCs w:val="28"/>
        </w:rPr>
        <w:t>Работа ШПМПК</w:t>
      </w:r>
    </w:p>
    <w:p>
      <w:pPr>
        <w:pStyle w:val="Style21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работы ШПМПК ГОБОУ Оленегорская КШИ: Создание целостной системы, обеспечивающей оптимальные педагогические условия для детей с трудностями в обучении, в соответствии с их возрастными индивидуально-психологическими особенностями, состоянием соматического и нервно-психического здоровь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течение года ШПМПК реализовывал следующие </w:t>
      </w: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before="120" w:after="12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рудностей в обучении и школьной  адаптации детей с ограниченными возможностями здоровья с  целью  их  развития и обучения в соответствии с их индивидуальными возможностями.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before="120" w:after="12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   и   комплексное обследование обучающихся и воспитанников  ГОБОУ Оленегорская КШИ, имеющих отклонения в физическом, интеллектуальном и эмоциональном развитии.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before="12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 ребенка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before="120" w:after="12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для педагогов, родителей с целью обеспечения обоснованного дифференцированного подхода в процессе коррекционного обучения и воспитания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before="120" w:after="12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ндивидуализированных программ коррекционно-развивающего обучения и воспитания, обеспечивающих адекватное взаимосвязанное развитие отдельных сторон познавательной деятельности и эмоционально-волевой сферы ребенка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before="120" w:after="12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между педагогическим составом школы и специалистами, участвующими в деятельности ШПМПК.</w:t>
      </w:r>
    </w:p>
    <w:p>
      <w:pPr>
        <w:pStyle w:val="Normal"/>
        <w:numPr>
          <w:ilvl w:val="1"/>
          <w:numId w:val="15"/>
        </w:numPr>
        <w:spacing w:before="12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 сопровождению воспитанников и обучающихся с в ГОБОУ «ЦПМСС» г. Мурманска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В 2016 – 2017 учебном году мероприятия ШПМПК осуществлялись по плану. В течение 2016 – 2017 учебного года было проведено 13 заседаний ШПМПК, что на 5 заседаний больше, чем в 2015-2016 учебном году. Основной проблемой, решаемой на заседаниях было определение дальнейшего образовательного маршрута обучающихся и воспитанников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го в 2016 – 2017 учебном году на ШПМПК были представлены </w:t>
      </w:r>
      <w:r>
        <w:rPr>
          <w:b/>
          <w:sz w:val="28"/>
          <w:szCs w:val="28"/>
          <w:u w:val="single"/>
        </w:rPr>
        <w:t>77 обучающихся и воспитанников,</w:t>
      </w:r>
      <w:r>
        <w:rPr>
          <w:sz w:val="28"/>
          <w:szCs w:val="28"/>
        </w:rPr>
        <w:t xml:space="preserve"> что на 26 человека больше, чем в 2015 – 2016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круг вопросов, решаемых на ШПМПК, касался следующих пробл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в ученический коллектив, выявление имеющихся знаний, умений и навыков у поступивших в ГОБОУ Оленегорская КШИ – 40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бследование в ГОБОУ «ЦПМСС» г. Мурманска с целью определение дальнейшего образовательного маршрута – 10 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бследование к врачу-психиатру с целью уточнения диагноза – 8 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врачу-психиатру с ходатайством о выводе на индивидуальную форму обучения – 17 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бследование к клиническому психологу с целью определения уровня познавательного развития – 19 челов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За период 2016-2017 учебного года были представлены </w:t>
      </w:r>
      <w:r>
        <w:rPr>
          <w:b/>
          <w:color w:val="000000"/>
          <w:sz w:val="28"/>
          <w:szCs w:val="28"/>
          <w:u w:val="single"/>
        </w:rPr>
        <w:t>18 детей на 10 заседаниях ЦПМПК</w:t>
      </w:r>
      <w:r>
        <w:rPr>
          <w:color w:val="000000"/>
          <w:sz w:val="28"/>
          <w:szCs w:val="28"/>
        </w:rPr>
        <w:t xml:space="preserve">, 8 из которых проходили на базе ГОБОУ ЦПМСС в г.Мурманске и 2 – на базе ГОБОУ Оленегорская КШИ.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та школьной библиоте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работала по годовому плану, утверждённому директором школы, и  выполняла основны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держка и обеспечение образовательных целей, сформированных в стандар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оставление возможности использования информации вне зависимости от её вида и нос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йствуя решению задач школы на 2016/17 уч.год и исходя из особенностей учебного и воспитательного процесса коррекционной школы приоритетными задачами для  библиотеки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утём библиотечно - библиографического и информационного обслуживания учащихся, учителей и воспит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ормационных потребностей и удовлетворение запросов педагогов, сотрудников, учащихся и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выков независимого библиотечного пользователя, информационной культуры и культуры чтения, бережного отношения к книгам; поиск, отбору и критической оценке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коррекции умственного развития, развития речи и познавательных интересов и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радиционных и освоение новых технологий.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деятельность библиотеки была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пуляризацию детского, подросткового и юношеского чтения; пропаганде здорового образа жизни и социальной адаптаци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действие педагогическому коллективу в обучении, развитии и воспитан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иобщение читателей к ценностям национальной и миров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ивлечение каждого обучающегося к систематическому чтению с целью успешного изучения учебных предмет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2016/17 учебном году читателями библиотеки являлись все учащиеся и педагог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просов читателей наряду с подбором книг и журналов, наглядных пособий для проведения мероприятий, использовались статьи периодических изданий, выдачи справок, сеть Интернет. Подписка жителей города в связи с участием в благотворительной акции почтового отделения г. Оленегорска для наших детей и передача подписки детских журналов детским домом «Огонёк» в 2016-2017 году увеличилось количество детских изданий до 36 наименований. Большое количество экземпляров по отдельным изданиям помогло в организации досуга и коррекционных занятий учителям и воспитателям. Проведена подписка на журналы и газеты на 1 и 2 полугодие. На следующий учебный год планируется 6 наименований методических журналов для педагогов. Учащиеся школы, благодаря воспитателям являются активными участниками различных мероприятий детской библиотеки города. Работа школьной библиотеки велась в тесном контакте с педагогами школы. В учебном году организованы выставки книг и журналов в рамках предметных недель учителей предметников и учителей начальной школы. Учащиеся школы обеспечены учеб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обеспечению новыми учебниками обучающихся 1-2 классов по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учебном году поступило 47 учебников на сумму 36.800 руб., тетрадей на 13.780 руб.Заказ на сумму.54.000 руб.</w:t>
      </w:r>
    </w:p>
    <w:p>
      <w:pPr>
        <w:pStyle w:val="Normal"/>
        <w:rPr/>
      </w:pPr>
      <w:r>
        <w:rPr>
          <w:sz w:val="28"/>
          <w:szCs w:val="28"/>
        </w:rPr>
        <w:t>В перспективе обеспеченность 3-4 классов учебниками, тетрадями по ФГОС и новыми учебниками, тетрадями и пособиями 5-9 клас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ано ветхой и использованной литературы 81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ами школы организована выставка творческих работ обучающихся на неделе МО учителей трудов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ая среда и материально-техническая баз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ранилище дублирующей литературы и учебников –19 кв.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льный зал - 41,9 кв. м  (норма 46,9) на 16 посадочны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читальном зале обучающиеся могут проводить досуг: работать с энциклопедиями, знакомиться с детскими книгами и новыми журналами, просматривать видеоролики. </w:t>
      </w:r>
    </w:p>
    <w:p>
      <w:pPr>
        <w:pStyle w:val="Normal"/>
        <w:rPr/>
      </w:pPr>
      <w:r>
        <w:rPr>
          <w:bCs/>
          <w:sz w:val="28"/>
          <w:szCs w:val="28"/>
        </w:rPr>
        <w:t>Основные 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ей: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: 23 + 3 +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выдача (за год): 1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обеспеченность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аемость: 54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й: 1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библиотечного фонда:</w:t>
      </w:r>
    </w:p>
    <w:tbl>
      <w:tblPr>
        <w:tblW w:w="102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7892"/>
        <w:gridCol w:w="2032"/>
      </w:tblGrid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книжного фонда и анализ его использования: изучение отказов на программную художественную литерат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состава фон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учебной литератур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учеб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талогами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айс-листами</w:t>
              </w:r>
            </w:hyperlink>
            <w:r>
              <w:rPr>
                <w:sz w:val="28"/>
                <w:szCs w:val="28"/>
              </w:rPr>
              <w:t xml:space="preserve">, тематическими планами издательств, формирование заказа на учебники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учебные пособия</w:t>
              </w:r>
            </w:hyperlink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книгу суммарного учета штемпелевание оформление картотеки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новых поступлений литературы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 списание ветхой и морально устаревшей литературы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Май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читателям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ниг в фонде частично в соответствии с таблицами ББК и тематическая.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нда: наличие полочных, буквенных разделителей, оформление книжных выставок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книжного и учеб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учебников совместно с чле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ебников, контроль за своевременным возвратом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изданий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тикеток с названиями журналов на коробках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период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дписки на 1 полугодие 201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2 полугодие 2017г.</w:t>
            </w:r>
          </w:p>
        </w:tc>
        <w:tc>
          <w:tcPr>
            <w:tcW w:w="20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бота с читателями</w:t>
      </w:r>
    </w:p>
    <w:tbl>
      <w:tblPr>
        <w:tblW w:w="102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6852"/>
        <w:gridCol w:w="1286"/>
        <w:gridCol w:w="1797"/>
      </w:tblGrid>
      <w:tr>
        <w:trPr/>
        <w:tc>
          <w:tcPr>
            <w:tcW w:w="3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895" w:hRule="atLeast"/>
        </w:trPr>
        <w:tc>
          <w:tcPr>
            <w:tcW w:w="3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 беседы о прочитанных кни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</w:t>
            </w:r>
          </w:p>
        </w:tc>
        <w:tc>
          <w:tcPr>
            <w:tcW w:w="179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2" w:hRule="atLeast"/>
        </w:trPr>
        <w:tc>
          <w:tcPr>
            <w:tcW w:w="3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нижные выставки:</w:t>
            </w:r>
            <w:r>
              <w:rPr>
                <w:sz w:val="28"/>
                <w:szCs w:val="28"/>
              </w:rPr>
              <w:t xml:space="preserve"> «С Новым годом! С Рождеств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 предметным неделям: учителей предме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журналов и сказок. </w:t>
            </w:r>
          </w:p>
        </w:tc>
        <w:tc>
          <w:tcPr>
            <w:tcW w:w="12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9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в течении года</w:t>
            </w:r>
          </w:p>
        </w:tc>
      </w:tr>
      <w:tr>
        <w:trPr>
          <w:trHeight w:val="1331" w:hRule="atLeast"/>
        </w:trPr>
        <w:tc>
          <w:tcPr>
            <w:tcW w:w="3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педагогов о новой учебной и методической литературе, педагогических и детских журналах (информационные обзоры и индивидуальные рекомендации) Информационная работа с методическими объединениями Выполнение тематических и информационных справок Подбор материалов к предметным неделям</w:t>
            </w:r>
          </w:p>
        </w:tc>
        <w:tc>
          <w:tcPr>
            <w:tcW w:w="12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нформационно-библиографическая работа</w:t>
      </w:r>
    </w:p>
    <w:tbl>
      <w:tblPr>
        <w:tblW w:w="102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7052"/>
        <w:gridCol w:w="760"/>
        <w:gridCol w:w="2124"/>
      </w:tblGrid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и редактировани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алфавитного</w:t>
              </w:r>
            </w:hyperlink>
            <w:r>
              <w:rPr>
                <w:sz w:val="28"/>
                <w:szCs w:val="28"/>
              </w:rPr>
              <w:t xml:space="preserve"> каталога.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: периодических изданий, учебников, рабочих тетрадей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ов новых книг.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и информационных справок. Ведение тетради учета справок.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32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к юбилейным датам писателей и календарным праздникам</w:t>
            </w:r>
          </w:p>
        </w:tc>
        <w:tc>
          <w:tcPr>
            <w:tcW w:w="7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ние: чтение библиотечных журналов, приказов, писем, инструкций о библиоте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кетирование родителей.</w:t>
      </w:r>
      <w:r>
        <w:rPr>
          <w:sz w:val="28"/>
          <w:szCs w:val="28"/>
        </w:rPr>
        <w:t xml:space="preserve"> В анкетировании приняло участие 80% родителей. Проанализировав анкеты было выявлено:</w:t>
      </w:r>
    </w:p>
    <w:p>
      <w:pPr>
        <w:pStyle w:val="Normal"/>
        <w:rPr/>
      </w:pPr>
      <w:r>
        <w:rPr>
          <w:sz w:val="28"/>
          <w:szCs w:val="28"/>
        </w:rPr>
        <w:t>По отзывам родителей и результатам анкетирования работа педагогического коллектива с семьями воспитанников считается эффективной, но необходимо совершенствовать психолого - педагогическое сопровождения семей, больше оказывать консультативной помощи родителям в воспитании обучении детей, учитывая социальный запрос, интересы, нужды и потребност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rPr/>
      </w:pPr>
      <w:r>
        <w:rPr>
          <w:sz w:val="28"/>
          <w:szCs w:val="28"/>
        </w:rPr>
        <w:t xml:space="preserve">Не все родители проявляют активность в жизнедеятельности школы. Педагоги </w:t>
      </w:r>
    </w:p>
    <w:p>
      <w:pPr>
        <w:pStyle w:val="Normal"/>
        <w:rPr/>
      </w:pPr>
      <w:r>
        <w:rPr>
          <w:sz w:val="28"/>
          <w:szCs w:val="28"/>
        </w:rPr>
        <w:t xml:space="preserve">испытывают трудности в проведении совместных с родителями общешкольных мероприятий. Многие родители, ссылаясь на занятость или отсутствием времени стараются их не посещать. С целью активизации и заинтересованности родителей </w:t>
      </w:r>
    </w:p>
    <w:p>
      <w:pPr>
        <w:pStyle w:val="Normal"/>
        <w:rPr/>
      </w:pPr>
      <w:r>
        <w:rPr>
          <w:sz w:val="28"/>
          <w:szCs w:val="28"/>
        </w:rPr>
        <w:t xml:space="preserve">педагогам необходимо предоставлять родителям подробную информацию </w:t>
      </w:r>
    </w:p>
    <w:p>
      <w:pPr>
        <w:pStyle w:val="Normal"/>
        <w:rPr/>
      </w:pPr>
      <w:r>
        <w:rPr>
          <w:sz w:val="28"/>
          <w:szCs w:val="28"/>
        </w:rPr>
        <w:t xml:space="preserve">о жизнедеятельности в ОУ, содержании психолого - педагог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ьми, проводимых мероприятиях для детей и родителей, предост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и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м педагогам на 2016/2017 учебный год включить в план работы нетрадиционные формы взаимодействия с родителями: совместные игры, викторины, тематические занятия, вечера, клубы, гостиные и т. п. \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нас есть, чем гордиться и, есть, к чему стремиться. Жизнь – это движение к цели. Чтобы дойти до цели, нужно прежде всего идти вперед, а не стоят ь на мест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ЛЮЧЕНИЕ.  Сегодня одна из актуальных задач в сфер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sz w:val="28"/>
          <w:szCs w:val="28"/>
        </w:rPr>
        <w:t xml:space="preserve"> – профилактика профессионального застоя, введение ФГОС образования детей с ОВЗ. Данная задача требует инновационного подхода к работе. Мы старались организовать работу таким образом, чтобы развить профессиональную мобильность педагогов, раскрыть возможности для самореализации кажд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коллективе все педагоги активно участвуют в методической работе и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посмотреть календарь, который отражает стремление научить позиционировать себя, педагога, как яркую личность, формировать профессионально - педагогическую гордость, ценностное отношение к себе как к профессионалу.</w:t>
      </w:r>
    </w:p>
    <w:p>
      <w:pPr>
        <w:pStyle w:val="Normal"/>
        <w:rPr/>
      </w:pPr>
      <w:r>
        <w:rPr>
          <w:sz w:val="28"/>
          <w:szCs w:val="28"/>
        </w:rPr>
        <w:t xml:space="preserve">Перелистывая страницы календаря вспомним, что же у нас произошло интересного в этом учебном году. </w:t>
      </w:r>
      <w:r>
        <w:rPr>
          <w:b/>
          <w:i/>
          <w:sz w:val="28"/>
          <w:szCs w:val="28"/>
        </w:rPr>
        <w:t>(Презентация методической деятельности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60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440" w:hanging="10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1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T5">
    <w:name w:val="t5"/>
    <w:basedOn w:val="Style8"/>
    <w:qFormat/>
    <w:rPr/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Знак Знак3"/>
    <w:qFormat/>
    <w:rPr>
      <w:b/>
      <w:bCs/>
      <w:sz w:val="22"/>
      <w:szCs w:val="22"/>
      <w:lang w:val="ru-RU" w:bidi="ar-SA"/>
    </w:rPr>
  </w:style>
  <w:style w:type="character" w:styleId="22">
    <w:name w:val="Знак Знак2"/>
    <w:qFormat/>
    <w:rPr>
      <w:b/>
      <w:sz w:val="32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C5c157">
    <w:name w:val="c5 c157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i/>
      <w:sz w:val="36"/>
      <w:szCs w:val="20"/>
    </w:rPr>
  </w:style>
  <w:style w:type="paragraph" w:styleId="Style17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Arial" w:hAnsi="Arial" w:eastAsia="Tahoma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WW">
    <w:name w:val="WW-Содержимое таблицы"/>
    <w:basedOn w:val="TextBody"/>
    <w:qFormat/>
    <w:pPr>
      <w:widowControl w:val="false"/>
      <w:suppressLineNumbers/>
      <w:suppressAutoHyphens w:val="true"/>
    </w:pPr>
    <w:rPr>
      <w:rFonts w:ascii="Arial" w:hAnsi="Arial" w:eastAsia="Tahoma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c11">
    <w:name w:val="c8 c11"/>
    <w:basedOn w:val="Normal"/>
    <w:qFormat/>
    <w:pPr>
      <w:spacing w:before="280" w:after="280"/>
    </w:pPr>
    <w:rPr>
      <w:rFonts w:ascii="Calibri" w:hAnsi="Calibri" w:cs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aya_literatura/" TargetMode="External"/><Relationship Id="rId3" Type="http://schemas.openxmlformats.org/officeDocument/2006/relationships/hyperlink" Target="http://pandia.ru/text/category/prajs_listi/" TargetMode="External"/><Relationship Id="rId4" Type="http://schemas.openxmlformats.org/officeDocument/2006/relationships/hyperlink" Target="http://pandia.ru/text/category/uchebnie_posobiya/" TargetMode="External"/><Relationship Id="rId5" Type="http://schemas.openxmlformats.org/officeDocument/2006/relationships/hyperlink" Target="http://pandia.ru/text/category/alfav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9:00Z</dcterms:created>
  <dc:creator>Zavuch</dc:creator>
  <dc:description/>
  <cp:keywords/>
  <dc:language>en-US</dc:language>
  <cp:lastModifiedBy>Учетная запись Майкрософт</cp:lastModifiedBy>
  <cp:lastPrinted>2017-06-01T09:21:00Z</cp:lastPrinted>
  <dcterms:modified xsi:type="dcterms:W3CDTF">2017-06-05T05:59:00Z</dcterms:modified>
  <cp:revision>94</cp:revision>
  <dc:subject/>
  <dc:title>  Итоговый педагогический совет 31</dc:title>
</cp:coreProperties>
</file>