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Государственное областное образовательное учреждение «Оленегорская специальная (коррекционная) общеобразовательная школа-интернат для детей-сирот и детей, оставшихся без попечения родителей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вида”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классное занятие 10-12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 17.09 14г.                                               Учитель: Крук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 доп.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Тема</w:t>
      </w:r>
      <w:r>
        <w:rPr>
          <w:rFonts w:cs="Times New Roman" w:ascii="Times New Roman" w:hAnsi="Times New Roman"/>
          <w:sz w:val="28"/>
          <w:szCs w:val="28"/>
        </w:rPr>
        <w:t>.       Школа светофорных нау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рофилактика дорожно-транспортного травматизма у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репление знаний правил дорожного движ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 над развитием внимания, памяти, развития реч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 аккуратности, правил культуры поведения на дорог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группы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   Основная час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 учителя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сообщение целей и задач занятия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каз учителя.</w:t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м дорожного движения в нашей стране более 200 лет. В 18 век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опубликованы первые правила . Они гласи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 городе и предместьях ездить только на взнузданных лошад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Когда случается подъехать к перекрестку, тогда езжать аще тихо и осматриваться во все стороны, дабы кому не повред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 мостах через реки, кареты не обгонять, а ехать напротив порядочно и не скор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хождения пеших, подле домов положены каменные плашки. Конным на оных камнях не станов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их плашках идет реч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улицах ямщикам не кричать, не свистеть, не звенеть и не бренч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вое водительское удостоверение получил извощик, где на черной плотной бумаге было напечатано: «Оный билет выдан извощику Рождественской части, дворовому( крепостному) человеку Ивану сыну Иванова 1784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р первого дорожного нарушения: 1895г Булонь- превышение скорости 13км/час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ем мы являемся на дорог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авила для пешеходов зн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ы перекрестков, правила перехода через дорог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стороны надо придерживаться пешеходу при движени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Это интерес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ему правой стороны стр 134 «Светофор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хотворение о велосипеде (стр.199 «Светофор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авила для велосипедистов зн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авматизм, оказание первой помощи при переломах, кровотечении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ишь ли т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3000 лет назад существовало такси и платили пассажиры по счетчику?(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ервые мощные дороги появились на Руси, а не в Германии и Франции?(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ервым шофером испытателем была женщина?(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первые автобусы были парусными?(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музей светофора стр.19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тветь на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р.196  «Светофор) – тестирова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реп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смотр интернет- уро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 занят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53:00Z</dcterms:created>
  <dc:creator>SamLab</dc:creator>
  <dc:description/>
  <cp:keywords/>
  <dc:language>en-US</dc:language>
  <cp:lastModifiedBy>SamLab</cp:lastModifiedBy>
  <dcterms:modified xsi:type="dcterms:W3CDTF">2014-09-17T09:53:00Z</dcterms:modified>
  <cp:revision>2</cp:revision>
  <dc:subject/>
  <dc:title/>
</cp:coreProperties>
</file>